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678525468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Silnice III/340 30 Ostřešany – ETAPA 1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11051603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„https://ezak.suspk.cz/vz00001158“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13192643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43440889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0561441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7727108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91701950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24122365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88102339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2825255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1340419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13423608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90090399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12539764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 a „Montáž, opravy, revize a zkoušky elektrických zaříze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82987637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823155888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222465146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, každá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 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4D47A7075DD74DDD9E615C894CE051A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ekonstrukci dešťové kanalizace, každá v hodnotě alespoň 500.000 Kč bez DPH.</w:t>
            </w:r>
            <w:bookmarkEnd w:id="0"/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FFF18D0FAF54B85A778295C393F7BDF"/>
                </w:placeholder>
                <w:showingPlcHdr/>
              </w:sdtPr>
              <w:sdtContent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6DBAA438BBA41D2A623F8015BE92F1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43C882F0383402B83B35BCA8243F4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A6EA34E705B4D8F912970A38C78C70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7C1E12EC79F4797A6903876F80BA31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459B9853E5545599DCE073A91DD1764"/>
                </w:placeholder>
                <w:showingPlcHdr/>
              </w:sdtPr>
              <w:sdtContent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5507CC3C6F947EC8B4F481232CBE10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DE785EADE754D30B9E16F1A2672D23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2EFE5DF0AEB4C9E9FBA052740D43E2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A7286D9A674B2AB85122B4DD5D587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C0932C78F404F8AB1567674F5F7545E"/>
                </w:placeholder>
                <w:showingPlcHdr/>
              </w:sdtPr>
              <w:sdtContent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15BE7D09039414FBB45AD9C4583CF7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72A19BA710D45CB920DB5A02F539C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EF1D2DD5C49400F9DB1851B52E4702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85940BAB69845B18B7ED5C507315D1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 a techniků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 uvedené v bodě A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pro vodohospodářské stavby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stavby vodního hospodářství a krajinného inženýrství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 naplňující výše uvedené požadavky na referenční zakázky uvedené v bodě B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ch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 xml:space="preserve"> 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Oceněné rozpočt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 xml:space="preserve">Formuláře 1.2 a 1.3 z Přílohy g) předloží až vybraný dodavatel v souladu se Smluvními podmínkami. Formulář 1.4 v Příloze g) dodavatel vyplní a předloží v nabídce pouze, pokud bude předkládat jistotu ve formě bankovní záruky za nabídku. Formulář 1.6 Přílohy g) předloží vybraný dodavatel v rámci součinnosti k uzavření smlo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9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9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9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9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FFF18D0FAF54B85A778295C393F7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7C59C-3FE4-4C92-B34F-1F12E43E9E83}"/>
      </w:docPartPr>
      <w:docPartBody>
        <w:p w:rsidR="005C74EB" w:rsidRDefault="00462DE3" w:rsidP="00462DE3">
          <w:pPr>
            <w:pStyle w:val="0FFF18D0FAF54B85A778295C393F7BD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6DBAA438BBA41D2A623F8015BE92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271E5-5E5F-4AF7-8C8D-4B79E940D165}"/>
      </w:docPartPr>
      <w:docPartBody>
        <w:p w:rsidR="005C74EB" w:rsidRDefault="00462DE3" w:rsidP="00462DE3">
          <w:pPr>
            <w:pStyle w:val="86DBAA438BBA41D2A623F8015BE92F1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43C882F0383402B83B35BCA8243F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48EA3-75BC-419E-A551-C612419777FC}"/>
      </w:docPartPr>
      <w:docPartBody>
        <w:p w:rsidR="005C74EB" w:rsidRDefault="00462DE3" w:rsidP="00462DE3">
          <w:pPr>
            <w:pStyle w:val="043C882F0383402B83B35BCA8243F4E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A6EA34E705B4D8F912970A38C78C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0165A-3142-4C7B-9756-227441CC4752}"/>
      </w:docPartPr>
      <w:docPartBody>
        <w:p w:rsidR="005C74EB" w:rsidRDefault="00462DE3" w:rsidP="00462DE3">
          <w:pPr>
            <w:pStyle w:val="0A6EA34E705B4D8F912970A38C78C70B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C1E12EC79F4797A6903876F80BA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D3A90-6039-4F4D-B660-DCE2693C13FC}"/>
      </w:docPartPr>
      <w:docPartBody>
        <w:p w:rsidR="005C74EB" w:rsidRDefault="00462DE3" w:rsidP="00462DE3">
          <w:pPr>
            <w:pStyle w:val="47C1E12EC79F4797A6903876F80BA31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D459B9853E5545599DCE073A91DD1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16544-B3E9-43B1-8FF2-738950DEA7DC}"/>
      </w:docPartPr>
      <w:docPartBody>
        <w:p w:rsidR="005C74EB" w:rsidRDefault="00462DE3" w:rsidP="00462DE3">
          <w:pPr>
            <w:pStyle w:val="D459B9853E5545599DCE073A91DD1764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5507CC3C6F947EC8B4F481232CBE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FD21-B5B3-400B-A49C-3E904ADE1DCD}"/>
      </w:docPartPr>
      <w:docPartBody>
        <w:p w:rsidR="005C74EB" w:rsidRDefault="00462DE3" w:rsidP="00462DE3">
          <w:pPr>
            <w:pStyle w:val="A5507CC3C6F947EC8B4F481232CBE109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DE785EADE754D30B9E16F1A2672D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680AB-29C7-40A0-A12F-50BB71A3C867}"/>
      </w:docPartPr>
      <w:docPartBody>
        <w:p w:rsidR="005C74EB" w:rsidRDefault="00462DE3" w:rsidP="00462DE3">
          <w:pPr>
            <w:pStyle w:val="ADE785EADE754D30B9E16F1A2672D23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2EFE5DF0AEB4C9E9FBA052740D43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177A3-D0EA-4361-8B94-F19FF2ADF4A3}"/>
      </w:docPartPr>
      <w:docPartBody>
        <w:p w:rsidR="005C74EB" w:rsidRDefault="00462DE3" w:rsidP="00462DE3">
          <w:pPr>
            <w:pStyle w:val="52EFE5DF0AEB4C9E9FBA052740D43E22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2A7286D9A674B2AB85122B4DD5D5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2882C-D846-4D18-B1B6-D58943CCB5A7}"/>
      </w:docPartPr>
      <w:docPartBody>
        <w:p w:rsidR="005C74EB" w:rsidRDefault="00462DE3" w:rsidP="00462DE3">
          <w:pPr>
            <w:pStyle w:val="F2A7286D9A674B2AB85122B4DD5D5874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C0932C78F404F8AB1567674F5F75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74E70-BD36-4999-9C13-EF9F4E990E24}"/>
      </w:docPartPr>
      <w:docPartBody>
        <w:p w:rsidR="005C74EB" w:rsidRDefault="00462DE3" w:rsidP="00462DE3">
          <w:pPr>
            <w:pStyle w:val="EC0932C78F404F8AB1567674F5F7545E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C15BE7D09039414FBB45AD9C4583C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0A180-54E3-4B51-A222-1C4AC9EBAF55}"/>
      </w:docPartPr>
      <w:docPartBody>
        <w:p w:rsidR="005C74EB" w:rsidRDefault="00462DE3" w:rsidP="00462DE3">
          <w:pPr>
            <w:pStyle w:val="C15BE7D09039414FBB45AD9C4583CF73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2A19BA710D45CB920DB5A02F539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EACEC-4E57-4C8D-B865-3632F55C9845}"/>
      </w:docPartPr>
      <w:docPartBody>
        <w:p w:rsidR="005C74EB" w:rsidRDefault="00462DE3" w:rsidP="00462DE3">
          <w:pPr>
            <w:pStyle w:val="B72A19BA710D45CB920DB5A02F539CC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BEF1D2DD5C49400F9DB1851B52E4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1A1C6-8CFC-44BF-9E66-CA52CD9C2726}"/>
      </w:docPartPr>
      <w:docPartBody>
        <w:p w:rsidR="005C74EB" w:rsidRDefault="00462DE3" w:rsidP="00462DE3">
          <w:pPr>
            <w:pStyle w:val="BEF1D2DD5C49400F9DB1851B52E4702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85940BAB69845B18B7ED5C507315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92997-0539-4016-A311-6F4EF1DDDD99}"/>
      </w:docPartPr>
      <w:docPartBody>
        <w:p w:rsidR="005C74EB" w:rsidRDefault="00462DE3" w:rsidP="00462DE3">
          <w:pPr>
            <w:pStyle w:val="485940BAB69845B18B7ED5C507315D18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4D47A7075DD74DDD9E615C894CE051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0BD4A-35B7-4BC5-9C85-16ADD18E4F78}"/>
      </w:docPartPr>
      <w:docPartBody>
        <w:p w:rsidR="0036633E" w:rsidRDefault="0036633E" w:rsidP="0036633E">
          <w:pPr>
            <w:pStyle w:val="4D47A7075DD74DDD9E615C894CE051A4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00454"/>
    <w:rsid w:val="001255F9"/>
    <w:rsid w:val="001534C2"/>
    <w:rsid w:val="00192681"/>
    <w:rsid w:val="001A0306"/>
    <w:rsid w:val="001C464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633E"/>
    <w:rsid w:val="00372303"/>
    <w:rsid w:val="003D239A"/>
    <w:rsid w:val="003E12B4"/>
    <w:rsid w:val="004201D7"/>
    <w:rsid w:val="00432187"/>
    <w:rsid w:val="0043507D"/>
    <w:rsid w:val="00462DE3"/>
    <w:rsid w:val="0048166E"/>
    <w:rsid w:val="0048764A"/>
    <w:rsid w:val="00504E67"/>
    <w:rsid w:val="00575A89"/>
    <w:rsid w:val="00584BA6"/>
    <w:rsid w:val="005B7613"/>
    <w:rsid w:val="005C74EB"/>
    <w:rsid w:val="005E0916"/>
    <w:rsid w:val="00652840"/>
    <w:rsid w:val="006C6FBF"/>
    <w:rsid w:val="006F4B29"/>
    <w:rsid w:val="00710E32"/>
    <w:rsid w:val="00721EBF"/>
    <w:rsid w:val="00722F4F"/>
    <w:rsid w:val="00735E17"/>
    <w:rsid w:val="0079239F"/>
    <w:rsid w:val="007B50A9"/>
    <w:rsid w:val="00815815"/>
    <w:rsid w:val="00834FDB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66A18"/>
    <w:rsid w:val="00A96C8B"/>
    <w:rsid w:val="00AD74AF"/>
    <w:rsid w:val="00AE6BBE"/>
    <w:rsid w:val="00AF366F"/>
    <w:rsid w:val="00B06AF4"/>
    <w:rsid w:val="00B11066"/>
    <w:rsid w:val="00B24D2B"/>
    <w:rsid w:val="00B72425"/>
    <w:rsid w:val="00B9087B"/>
    <w:rsid w:val="00BA34E7"/>
    <w:rsid w:val="00BA5FD6"/>
    <w:rsid w:val="00BE70D4"/>
    <w:rsid w:val="00C04D1E"/>
    <w:rsid w:val="00C14534"/>
    <w:rsid w:val="00C31DDF"/>
    <w:rsid w:val="00C62786"/>
    <w:rsid w:val="00CB0908"/>
    <w:rsid w:val="00CC231D"/>
    <w:rsid w:val="00CE2754"/>
    <w:rsid w:val="00D135B9"/>
    <w:rsid w:val="00D77391"/>
    <w:rsid w:val="00DD1F4E"/>
    <w:rsid w:val="00DD7A1D"/>
    <w:rsid w:val="00E0008A"/>
    <w:rsid w:val="00E02584"/>
    <w:rsid w:val="00E61546"/>
    <w:rsid w:val="00ED693B"/>
    <w:rsid w:val="00EE2360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633E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02AEBEEB92254AF0B9135AC6240E3E4C">
    <w:name w:val="02AEBEEB92254AF0B9135AC6240E3E4C"/>
    <w:rsid w:val="00462DE3"/>
  </w:style>
  <w:style w:type="paragraph" w:customStyle="1" w:styleId="A09CD39638DC4FF991F4F5D14B8D9650">
    <w:name w:val="A09CD39638DC4FF991F4F5D14B8D9650"/>
    <w:rsid w:val="00462DE3"/>
  </w:style>
  <w:style w:type="paragraph" w:customStyle="1" w:styleId="7AF439E28E8745CEBF3AEDC2D4B8A1F1">
    <w:name w:val="7AF439E28E8745CEBF3AEDC2D4B8A1F1"/>
    <w:rsid w:val="00462DE3"/>
  </w:style>
  <w:style w:type="paragraph" w:customStyle="1" w:styleId="B088DBC6863E476393C2051A070DD91A">
    <w:name w:val="B088DBC6863E476393C2051A070DD91A"/>
    <w:rsid w:val="00462DE3"/>
  </w:style>
  <w:style w:type="paragraph" w:customStyle="1" w:styleId="30332C7B1FCF4FE6BF837778F6348276">
    <w:name w:val="30332C7B1FCF4FE6BF837778F6348276"/>
    <w:rsid w:val="00462DE3"/>
  </w:style>
  <w:style w:type="paragraph" w:customStyle="1" w:styleId="0FFF18D0FAF54B85A778295C393F7BDF">
    <w:name w:val="0FFF18D0FAF54B85A778295C393F7BDF"/>
    <w:rsid w:val="00462DE3"/>
  </w:style>
  <w:style w:type="paragraph" w:customStyle="1" w:styleId="86DBAA438BBA41D2A623F8015BE92F17">
    <w:name w:val="86DBAA438BBA41D2A623F8015BE92F17"/>
    <w:rsid w:val="00462DE3"/>
  </w:style>
  <w:style w:type="paragraph" w:customStyle="1" w:styleId="043C882F0383402B83B35BCA8243F4E3">
    <w:name w:val="043C882F0383402B83B35BCA8243F4E3"/>
    <w:rsid w:val="00462DE3"/>
  </w:style>
  <w:style w:type="paragraph" w:customStyle="1" w:styleId="0A6EA34E705B4D8F912970A38C78C70B">
    <w:name w:val="0A6EA34E705B4D8F912970A38C78C70B"/>
    <w:rsid w:val="00462DE3"/>
  </w:style>
  <w:style w:type="paragraph" w:customStyle="1" w:styleId="47C1E12EC79F4797A6903876F80BA315">
    <w:name w:val="47C1E12EC79F4797A6903876F80BA315"/>
    <w:rsid w:val="00462DE3"/>
  </w:style>
  <w:style w:type="paragraph" w:customStyle="1" w:styleId="D459B9853E5545599DCE073A91DD1764">
    <w:name w:val="D459B9853E5545599DCE073A91DD1764"/>
    <w:rsid w:val="00462DE3"/>
  </w:style>
  <w:style w:type="paragraph" w:customStyle="1" w:styleId="A5507CC3C6F947EC8B4F481232CBE109">
    <w:name w:val="A5507CC3C6F947EC8B4F481232CBE109"/>
    <w:rsid w:val="00462DE3"/>
  </w:style>
  <w:style w:type="paragraph" w:customStyle="1" w:styleId="ADE785EADE754D30B9E16F1A2672D238">
    <w:name w:val="ADE785EADE754D30B9E16F1A2672D238"/>
    <w:rsid w:val="00462DE3"/>
  </w:style>
  <w:style w:type="paragraph" w:customStyle="1" w:styleId="52EFE5DF0AEB4C9E9FBA052740D43E22">
    <w:name w:val="52EFE5DF0AEB4C9E9FBA052740D43E22"/>
    <w:rsid w:val="00462DE3"/>
  </w:style>
  <w:style w:type="paragraph" w:customStyle="1" w:styleId="F2A7286D9A674B2AB85122B4DD5D5874">
    <w:name w:val="F2A7286D9A674B2AB85122B4DD5D5874"/>
    <w:rsid w:val="00462DE3"/>
  </w:style>
  <w:style w:type="paragraph" w:customStyle="1" w:styleId="EC0932C78F404F8AB1567674F5F7545E">
    <w:name w:val="EC0932C78F404F8AB1567674F5F7545E"/>
    <w:rsid w:val="00462DE3"/>
  </w:style>
  <w:style w:type="paragraph" w:customStyle="1" w:styleId="C15BE7D09039414FBB45AD9C4583CF73">
    <w:name w:val="C15BE7D09039414FBB45AD9C4583CF73"/>
    <w:rsid w:val="00462DE3"/>
  </w:style>
  <w:style w:type="paragraph" w:customStyle="1" w:styleId="B72A19BA710D45CB920DB5A02F539CC9">
    <w:name w:val="B72A19BA710D45CB920DB5A02F539CC9"/>
    <w:rsid w:val="00462DE3"/>
  </w:style>
  <w:style w:type="paragraph" w:customStyle="1" w:styleId="BEF1D2DD5C49400F9DB1851B52E47025">
    <w:name w:val="BEF1D2DD5C49400F9DB1851B52E47025"/>
    <w:rsid w:val="00462DE3"/>
  </w:style>
  <w:style w:type="paragraph" w:customStyle="1" w:styleId="485940BAB69845B18B7ED5C507315D18">
    <w:name w:val="485940BAB69845B18B7ED5C507315D18"/>
    <w:rsid w:val="00462DE3"/>
  </w:style>
  <w:style w:type="paragraph" w:customStyle="1" w:styleId="4566FD7AD0BB488B9C9BF2330E5C7421">
    <w:name w:val="4566FD7AD0BB488B9C9BF2330E5C7421"/>
    <w:rsid w:val="00AF366F"/>
    <w:rPr>
      <w:kern w:val="2"/>
      <w14:ligatures w14:val="standardContextual"/>
    </w:rPr>
  </w:style>
  <w:style w:type="paragraph" w:customStyle="1" w:styleId="4B5F4C4121E04D0FB079ACFAA39A3295">
    <w:name w:val="4B5F4C4121E04D0FB079ACFAA39A3295"/>
    <w:rsid w:val="00AF366F"/>
    <w:rPr>
      <w:kern w:val="2"/>
      <w14:ligatures w14:val="standardContextual"/>
    </w:rPr>
  </w:style>
  <w:style w:type="paragraph" w:customStyle="1" w:styleId="BE735F468C3B4D6C89A6072E10BFFD3F">
    <w:name w:val="BE735F468C3B4D6C89A6072E10BFFD3F"/>
    <w:rsid w:val="00AF366F"/>
    <w:rPr>
      <w:kern w:val="2"/>
      <w14:ligatures w14:val="standardContextual"/>
    </w:rPr>
  </w:style>
  <w:style w:type="paragraph" w:customStyle="1" w:styleId="C1095FC058CC48D1BCE5F014BEC3EFBC">
    <w:name w:val="C1095FC058CC48D1BCE5F014BEC3EFBC"/>
    <w:rsid w:val="00AF366F"/>
    <w:rPr>
      <w:kern w:val="2"/>
      <w14:ligatures w14:val="standardContextual"/>
    </w:rPr>
  </w:style>
  <w:style w:type="paragraph" w:customStyle="1" w:styleId="4592BC3D82BC449DAD311CD1BE690C2D">
    <w:name w:val="4592BC3D82BC449DAD311CD1BE690C2D"/>
    <w:rsid w:val="00AF366F"/>
    <w:rPr>
      <w:kern w:val="2"/>
      <w14:ligatures w14:val="standardContextual"/>
    </w:rPr>
  </w:style>
  <w:style w:type="paragraph" w:customStyle="1" w:styleId="C464F8A7EA1249A9918AF39A76441641">
    <w:name w:val="C464F8A7EA1249A9918AF39A76441641"/>
    <w:rsid w:val="00AF366F"/>
    <w:rPr>
      <w:kern w:val="2"/>
      <w14:ligatures w14:val="standardContextual"/>
    </w:rPr>
  </w:style>
  <w:style w:type="paragraph" w:customStyle="1" w:styleId="1624874997D348D1BE086E10195DC124">
    <w:name w:val="1624874997D348D1BE086E10195DC124"/>
    <w:rsid w:val="00AF366F"/>
    <w:rPr>
      <w:kern w:val="2"/>
      <w14:ligatures w14:val="standardContextual"/>
    </w:rPr>
  </w:style>
  <w:style w:type="paragraph" w:customStyle="1" w:styleId="063DA035D2A94EE899FEB30A6F7B331E">
    <w:name w:val="063DA035D2A94EE899FEB30A6F7B331E"/>
    <w:rsid w:val="00AF366F"/>
    <w:rPr>
      <w:kern w:val="2"/>
      <w14:ligatures w14:val="standardContextual"/>
    </w:rPr>
  </w:style>
  <w:style w:type="paragraph" w:customStyle="1" w:styleId="D1D5D668C7414E5E844E9795F381AE60">
    <w:name w:val="D1D5D668C7414E5E844E9795F381AE60"/>
    <w:rsid w:val="00AF366F"/>
    <w:rPr>
      <w:kern w:val="2"/>
      <w14:ligatures w14:val="standardContextual"/>
    </w:rPr>
  </w:style>
  <w:style w:type="paragraph" w:customStyle="1" w:styleId="F44AC518EE174F20949F8288518FB862">
    <w:name w:val="F44AC518EE174F20949F8288518FB862"/>
    <w:rsid w:val="00AF366F"/>
    <w:rPr>
      <w:kern w:val="2"/>
      <w14:ligatures w14:val="standardContextual"/>
    </w:rPr>
  </w:style>
  <w:style w:type="paragraph" w:customStyle="1" w:styleId="7F25F725A7044BED95A630C7626F8048">
    <w:name w:val="7F25F725A7044BED95A630C7626F8048"/>
    <w:rsid w:val="00AF366F"/>
    <w:rPr>
      <w:kern w:val="2"/>
      <w14:ligatures w14:val="standardContextual"/>
    </w:rPr>
  </w:style>
  <w:style w:type="paragraph" w:customStyle="1" w:styleId="607A6F8530CE46CEBFD51299FAEE5AC8">
    <w:name w:val="607A6F8530CE46CEBFD51299FAEE5AC8"/>
    <w:rsid w:val="00AF366F"/>
    <w:rPr>
      <w:kern w:val="2"/>
      <w14:ligatures w14:val="standardContextual"/>
    </w:rPr>
  </w:style>
  <w:style w:type="paragraph" w:customStyle="1" w:styleId="B9ECE09218E8419AAD0441A958E0F126">
    <w:name w:val="B9ECE09218E8419AAD0441A958E0F126"/>
    <w:rsid w:val="00AF366F"/>
    <w:rPr>
      <w:kern w:val="2"/>
      <w14:ligatures w14:val="standardContextual"/>
    </w:rPr>
  </w:style>
  <w:style w:type="paragraph" w:customStyle="1" w:styleId="856D99E4C0E04555AFE9233B94D9926F">
    <w:name w:val="856D99E4C0E04555AFE9233B94D9926F"/>
    <w:rsid w:val="00AF366F"/>
    <w:rPr>
      <w:kern w:val="2"/>
      <w14:ligatures w14:val="standardContextual"/>
    </w:rPr>
  </w:style>
  <w:style w:type="paragraph" w:customStyle="1" w:styleId="9F5B0F93B51047C1B745DEFED5E3EFC3">
    <w:name w:val="9F5B0F93B51047C1B745DEFED5E3EFC3"/>
    <w:rsid w:val="00AF366F"/>
    <w:rPr>
      <w:kern w:val="2"/>
      <w14:ligatures w14:val="standardContextual"/>
    </w:rPr>
  </w:style>
  <w:style w:type="paragraph" w:customStyle="1" w:styleId="67BB139F08DE4EC6AFA1AA07E3015E52">
    <w:name w:val="67BB139F08DE4EC6AFA1AA07E3015E52"/>
    <w:rsid w:val="00AF366F"/>
    <w:rPr>
      <w:kern w:val="2"/>
      <w14:ligatures w14:val="standardContextual"/>
    </w:rPr>
  </w:style>
  <w:style w:type="paragraph" w:customStyle="1" w:styleId="309A21EF5E5D40828161B3935F8AAA7B">
    <w:name w:val="309A21EF5E5D40828161B3935F8AAA7B"/>
    <w:rsid w:val="00AF366F"/>
    <w:rPr>
      <w:kern w:val="2"/>
      <w14:ligatures w14:val="standardContextual"/>
    </w:rPr>
  </w:style>
  <w:style w:type="paragraph" w:customStyle="1" w:styleId="4D47A7075DD74DDD9E615C894CE051A4">
    <w:name w:val="4D47A7075DD74DDD9E615C894CE051A4"/>
    <w:rsid w:val="0036633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E68968-57C8-43E7-B4E8-F58FA9F7FA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44</Words>
  <Characters>4982</Characters>
  <CharactersWithSpaces>58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51:00Z</dcterms:created>
  <dc:creator>Lukas Klee</dc:creator>
  <dc:description/>
  <dc:language>en-US</dc:language>
  <cp:lastModifiedBy>Filípková Kamila</cp:lastModifiedBy>
  <cp:lastPrinted>2024-04-05T03:51:00Z</cp:lastPrinted>
  <dcterms:modified xsi:type="dcterms:W3CDTF">2024-04-05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