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Silnice III/3225 Chvaletice – křiž. I/2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98705071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1153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26159694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172900038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90314369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965529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11941386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53110999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40353281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502582006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50517217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797853456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914250629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ind w:left="709" w:hanging="283"/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ind w:left="709" w:hanging="283"/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  <w:lang w:eastAsia="cs-CZ"/>
        </w:rPr>
        <w:t>Požadavky</w:t>
      </w:r>
      <w:r>
        <w:rPr>
          <w:rFonts w:ascii="Book Antiqua" w:hAnsi="Book Antiqua"/>
        </w:rPr>
        <w:t xml:space="preserve"> na předmět veřejné zakázky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Informace</w:t>
      </w:r>
      <w:r>
        <w:rPr>
          <w:rStyle w:val="Strong"/>
          <w:rFonts w:ascii="Book Antiqua" w:hAnsi="Book Antiqua"/>
          <w:b/>
          <w:bCs w:val="false"/>
        </w:rPr>
        <w:t xml:space="preserve"> rozhodné pro hodnocení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536"/>
      </w:tblGrid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336528735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referenční zakázky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ind w:left="454" w:hanging="426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2051292893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687649905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90258181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5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kvalifikace a zkušenosti stavbyvedoucího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ind w:left="426" w:hanging="0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ind w:left="709" w:hanging="283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</w:p>
    <w:p>
      <w:pPr>
        <w:pStyle w:val="NoSpacing"/>
        <w:numPr>
          <w:ilvl w:val="0"/>
          <w:numId w:val="10"/>
        </w:numPr>
        <w:ind w:left="709" w:hanging="283"/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c43f7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43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8" w:hanging="0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c43f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258C1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D182E"/>
    <w:rsid w:val="004E647D"/>
    <w:rsid w:val="004E7D65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919B4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13DB2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19B4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0</Words>
  <Characters>3426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0:00Z</dcterms:created>
  <dc:creator>Lukas Klee</dc:creator>
  <dc:description/>
  <dc:language>en-US</dc:language>
  <cp:lastModifiedBy>Kamila Filípková</cp:lastModifiedBy>
  <cp:lastPrinted>2024-04-03T06:09:00Z</cp:lastPrinted>
  <dcterms:modified xsi:type="dcterms:W3CDTF">2024-04-0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