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Silnice III/3225 Chvaletice – křiž. I/2</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Silnice III/3225 Chvaletice – křiž. I/2</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I/3225 Chvaletice – křiž. I/2“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Silnice III/3225 Chvaletice – křiž. I/2</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I/3225 Chvaletice – křiž. I/2“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Silnice III/3225 Chvaletice – křiž. I/2“</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5 Chvaletice – křiž. I/2</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5 Chvaletice – křiž. I/2</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5 Chvaletice – křiž. I/2“</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5 Chvaletice – křiž. I/2</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Silnice III/3225 Chvaletice – křiž. I/2</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3.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350</Words>
  <Characters>19767</Characters>
  <CharactersWithSpaces>2307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1:00Z</dcterms:created>
  <dc:creator>Windows User</dc:creator>
  <dc:description/>
  <dc:language>en-US</dc:language>
  <cp:lastModifiedBy>Kamila Filípková</cp:lastModifiedBy>
  <cp:lastPrinted>2024-04-03T06:11:00Z</cp:lastPrinted>
  <dcterms:modified xsi:type="dcterms:W3CDTF">2024-04-03T06:11: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