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-34310 Kameničky – Filipov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Rekonstrukce silnice III-34310 Kameničky – Filipov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linsko (https://www.suspk.cz/hlinsko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-34310 Kameničky – Filipov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-34310 Kameničky – Filipov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860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sharepoint/v3/field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1b0a2e31-377b-4a4f-8b74-191dd8e2e1a2"/>
    <ds:schemaRef ds:uri="1c5afdd9-10a7-4471-939e-3b6fefddb120"/>
    <ds:schemaRef ds:uri="http://purl.org/dc/dcmitype/"/>
    <ds:schemaRef ds:uri="http://schemas.microsoft.com/office/2006/metadata/properties"/>
    <ds:schemaRef ds:uri="http://schemas.microsoft.com/sharepoint/v3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5</Pages>
  <Words>4211</Words>
  <Characters>24849</Characters>
  <CharactersWithSpaces>2900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4-04-02T15:4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