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Rekonstrukce silnice III-34310 Kameničky – Filipov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Prodin a.s., se sídlem k Vápence 2745, 530 02 Pardubice, IČO: 252 92 161, se zodpovědným projektantem Janou Förstlovou, datum: </w:t>
      </w:r>
      <w:r>
        <w:rPr>
          <w:rFonts w:ascii="Book Antiqua" w:hAnsi="Book Antiqua"/>
        </w:rPr>
        <w:t>01/2024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4-02T15:48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