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</w:rPr>
              <w:t>Silnice III/36810 Lanškroun, ul. Lidická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65036545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„https://ezak.suspk.cz/vz00001243“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2570058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14438326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049428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81450812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3761692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3961409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273978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3724945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7959803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5607769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2407821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48054247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875000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0779028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60167517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9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9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F45CE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633E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062C3"/>
    <w:rsid w:val="00575A89"/>
    <w:rsid w:val="00584BA6"/>
    <w:rsid w:val="005B7613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7B5D9C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46F05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14734"/>
    <w:rsid w:val="00C31DDF"/>
    <w:rsid w:val="00C62786"/>
    <w:rsid w:val="00CB0908"/>
    <w:rsid w:val="00CC231D"/>
    <w:rsid w:val="00CC4329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80E0C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633E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3</Pages>
  <Words>620</Words>
  <Characters>3661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Vašátková Lenka</cp:lastModifiedBy>
  <dcterms:modified xsi:type="dcterms:W3CDTF">2024-06-27T11:5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