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cs="Calibri" w:ascii="Book Antiqua" w:hAnsi="Book Antiqua" w:cstheme="minorHAnsi"/>
          <w:b/>
          <w:bCs/>
        </w:rPr>
        <w:t>Modernizace mostu ev.č. 3227-3 Řečany nad Labem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zpracovanou společností </w:t>
      </w:r>
      <w:r>
        <w:rPr>
          <w:rFonts w:ascii="Book Antiqua" w:hAnsi="Book Antiqua"/>
        </w:rPr>
        <w:t>MDS PROJEKT s.r.o., se sídlem Försterova 175, 566 01 Vysoké Mýto, IČO: 274 87 938, datum: 06/2024, zodpovědný projektant Ing. Jan Bursa</w:t>
      </w:r>
      <w:r>
        <w:rPr>
          <w:rFonts w:eastAsia="Times New Roman" w:cs="Arial" w:ascii="Book Antiqua" w:hAnsi="Book Antiqua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Veřejnou zakázku je přiložena jako následující samostatný soubor: 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b313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1d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7202B3DA-E3BE-4372-A5E5-E6BE1ED731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1</Pages>
  <Words>63</Words>
  <Characters>373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16:00Z</dcterms:created>
  <dc:creator>Radka Kleeová</dc:creator>
  <dc:description/>
  <dc:language>en-US</dc:language>
  <cp:lastModifiedBy>Jan Prucek</cp:lastModifiedBy>
  <dcterms:modified xsi:type="dcterms:W3CDTF">2024-06-08T22:25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