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Modernizace mostu ev.č.3227-3 Řečany nad Labem</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Modernizace mostu ev.č.3227-3 Řečany nad Labem</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Modernizace mostu ev.č.3227-3 Řečany nad Labem“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Modernizace mostu ev.č.3227-3 Řečany nad Labem</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Modernizace mostu ev.č.3227-3 Řečany nad Labem“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Modernizace mostu ev.č.3227-3 Řečany nad Labem“</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mostu ev.č.3227-3 Řečany nad Labem</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mostu ev.č.3227-3 Řečany nad Labem</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mostu ev.č.3227-3 Řečany nad Labem“</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mostu ev.č.3227-3 Řečany nad Labem</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Modernizace mostu ev.č.3227-3 Řečany nad Labem</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3.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15</Pages>
  <Words>3396</Words>
  <Characters>20037</Characters>
  <CharactersWithSpaces>233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6-08T22:31:00Z</dcterms:modified>
  <cp:revision>236</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