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3 „Oprava silnice III/33744 Licomělice – křiž. III/33742“</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3.103.577,75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3744 Licomělice – křiž. III/33742“,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3744 Licomělice – křiž. III/33742 . Podrobný popis předmětu veřejné zakázky je vymezen v projektové dokumentaci zpracované společností Ing. Ivan Šír, projektování dopravních staveb a.s., Gočárova 504, 500 04 Hradec Králové, IČ: 287 86 793.</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bookmarkEnd w:id="0"/>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Třemošn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bookmarkStart w:id="1" w:name="_GoBack"/>
      <w:bookmarkStart w:id="2" w:name="_GoBack"/>
      <w:bookmarkEnd w:id="2"/>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3 „Oprava silnice III/33744 Licomělice – křiž. III/33742“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6 mil. Kč bez DPH, dokončených nebo zprovozněných v průběhu posledních pěti let. Minimálně 3 dopravní stavby spočívající v provedení strojní pokládky nového asfaltobetonového krytu na pozemních komunikacích v rozsahu minimálně 4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6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50.000,- Kč</w:t>
      </w:r>
      <w:r>
        <w:rPr>
          <w:rFonts w:cs="Arial" w:ascii="Arial" w:hAnsi="Arial"/>
          <w:i/>
        </w:rPr>
        <w:t xml:space="preserve"> ( slovy: dvě stě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3744 Licomělice – křiž. III/33742</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3744 Licomělice – křiž. III/33742“</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4D530-B7B2-4249-865C-3114FD937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608</Words>
  <Characters>27193</Characters>
  <CharactersWithSpaces>317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10:00Z</dcterms:created>
  <dc:creator>Filipkova</dc:creator>
  <dc:description/>
  <dc:language>en-US</dc:language>
  <cp:lastModifiedBy>Filipkova</cp:lastModifiedBy>
  <cp:lastPrinted>2015-05-06T04:26:00Z</cp:lastPrinted>
  <dcterms:modified xsi:type="dcterms:W3CDTF">2015-05-15T0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