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9  „Oprava silnice II/305 Luže - Štěpánov“</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9.054.699,01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305 Luže - Štěpánov“,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silnice II/305 v úseku Luže - Štěpánov. Podrobný popis předmětu veřejné zakázky je vymezen v projektové dokumentaci zpracované společností INDESING s.r.o., Jezbořice 110, 530 02 Pardubice, IČ: 268 76 035.</w:t>
      </w:r>
    </w:p>
    <w:p>
      <w:pPr>
        <w:pStyle w:val="TextBodyIndent"/>
        <w:rPr/>
      </w:pPr>
      <w:r>
        <w:rPr/>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Luže,</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szCs w:val="24"/>
        </w:rPr>
      </w:pPr>
      <w:r>
        <w:rPr>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bookmarkStart w:id="0" w:name="_GoBack"/>
      <w:bookmarkEnd w:id="0"/>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9 „Oprava silnice II/305 Luže - Štěpánov“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4,5 mil. Kč bez DPH, dokončených nebo zprovozněných v průběhu posledních pěti let. Minimálně 3 dopravní stavby spočívající v provedení strojní pokládky nového asfaltobetonového krytu na pozemních komunikacích v rozsahu minimálně 2 5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4,5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150.000,- Kč</w:t>
      </w:r>
      <w:r>
        <w:rPr>
          <w:rFonts w:cs="Arial" w:ascii="Arial" w:hAnsi="Arial"/>
          <w:i/>
        </w:rPr>
        <w:t xml:space="preserve"> ( slovy: jedno sto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305 Luže - Štěpánov</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 xml:space="preserve">22.2  neposkytnout náhradu nákladů spojených se zpracováním a podáním cenové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305 Luže - Štěpánov“</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590</Words>
  <Characters>27084</Characters>
  <CharactersWithSpaces>3161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7:00Z</dcterms:created>
  <dc:creator>Filipkova</dc:creator>
  <dc:description/>
  <dc:language>en-US</dc:language>
  <cp:lastModifiedBy>Filipkova</cp:lastModifiedBy>
  <cp:lastPrinted>2015-05-06T04:26:00Z</cp:lastPrinted>
  <dcterms:modified xsi:type="dcterms:W3CDTF">2015-05-15T06: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