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0 „Oprava silnice II/305 Horní Jelení - průtah“</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8.540.324,94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305 Horní Jelení - průtah“,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305 Horní Jelení - průtah. Podrobný popis předmětu veřejné zakázky je vymezen v projektové dokumentaci zpracované společností INDESING s.r.o., Jezbořice 110, 530 02 Pardubice, IČ: 268 76 035.</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částeč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Holic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stavba bude označena dvěma informačními plechovými/plastovými tabulemi na podstavcích o rozměrech 2*1 m s textem „Oprava silnice je spolufinancována z prostředků Státního fondu dopravní infrastruktury“, tabule bude</w:t>
      </w:r>
      <w:bookmarkStart w:id="0" w:name="_GoBack"/>
      <w:bookmarkEnd w:id="0"/>
      <w:r>
        <w:rPr>
          <w:szCs w:val="24"/>
        </w:rPr>
        <w:t xml:space="preserv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0 „Oprava silnice II/305 Horní Jelení - průtah“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4 mil. Kč bez DPH, dokončených nebo zprovozněných v průběhu posledních pěti let. Minimálně 3 dopravní stavby spočívající v provedení strojní pokládky nového asfaltobetonového krytu na pozemních komunikacích v rozsahu minimálně 2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4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150.000,- Kč</w:t>
      </w:r>
      <w:r>
        <w:rPr>
          <w:rFonts w:cs="Arial" w:ascii="Arial" w:hAnsi="Arial"/>
          <w:i/>
        </w:rPr>
        <w:t xml:space="preserve"> ( slovy: jedno sto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silnice II/305 Horní Jelení - průtah</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305 Horní Jelení - průtah“</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593</Words>
  <Characters>27105</Characters>
  <CharactersWithSpaces>3163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6:00Z</dcterms:created>
  <dc:creator>Filipkova</dc:creator>
  <dc:description/>
  <dc:language>en-US</dc:language>
  <cp:lastModifiedBy>Filipkova</cp:lastModifiedBy>
  <cp:lastPrinted>2015-05-06T04:26:00Z</cp:lastPrinted>
  <dcterms:modified xsi:type="dcterms:W3CDTF">2015-05-15T0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