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ascii="Book Antiqua" w:hAnsi="Book Antiqua"/>
                <w:b/>
              </w:rPr>
              <w:t>Oprava silnice III/30532 Brdo – Hluboká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267161783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1250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40305447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473317985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79152824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74377024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5523331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09323071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1915061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525700147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01195545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182211321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71517889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5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 w:cs="Calibri" w:cstheme="minorHAnsi"/>
              </w:rPr>
            </w:pPr>
            <w:sdt>
              <w:sdtPr>
                <w:id w:val="1826511382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9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004651273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522481343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647513705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 intravilánu ob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, každá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5 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9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56948692"/>
                <w:placeholder>
                  <w:docPart w:val="7E1418D9DF9F482DA988401A32FBAA5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542233030"/>
                <w:placeholder>
                  <w:docPart w:val="C593C3D9468B4A4AAAF129A7C8F5961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8DA1C0ED0CBE4CE7B164C75C0DA2B74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276358067"/>
                <w:placeholder>
                  <w:docPart w:val="001BD32AD3D64EB98DD492EBDC1AA94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 realizaci nové dešťové kanalizace nebo rekonstrukci stávající dešťové kanalizace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, každá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100 m.</w:t>
            </w:r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44F8D56625E489B90E59B968E6F9E0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F1A45474E3B4F1293855504856518E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59E352D677884C14AA07AA83BF2A7A0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415EE5D8F464ECD8C56C5ECDCBB0D14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805C2901ADB499188E30D79C3791D6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F3C168754B0469DB9B4EAB0A3F4E5E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C4464943F784C818827C9A9EECFC00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32120A664CF4D4EA1C9A3BA6E91B702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1DD5BA412874B70A860810BE7CC5A8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B3E92642BD24B42AB1F4F16402AF85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6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30FBCBA8C02E4932BFEC8748430A18E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DCE08C100A54CD7B80E15EE3DC2106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49521BA8FD5A40A7A72C61192342B85C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6834E85A77C40B29CCFC5AA53BC393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CF18CBE52264ECA8CE5852F7459163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povrch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 naplňující výše uvedené požadavky na referenční zakázky uvedené v bodě A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Účastník dále čestně prohlašuje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oba stavbyvedoucího pro vodohospodářské stavby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9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stavby vodního hospodářství a krajinného inženýrství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9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 naplňující výše uvedené požadavky na referenční zakázky uvedené v bodě B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  <w:r>
        <w:rPr>
          <w:rStyle w:val="Strong"/>
          <w:rFonts w:ascii="Book Antiqua" w:hAnsi="Book Antiqua"/>
        </w:rPr>
        <w:t xml:space="preserve"> 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Oceněný 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 xml:space="preserve">Formuláře 1.2 a 1.3 z Přílohy g) předloží až vybraný dodavatel v souladu se Smluvními podmínkami. Formulář 1.4 v Příloze g) dodavatel vyplní a předloží v nabídce pouze, pokud bude předkládat jistotu ve formě bankovní záruky za nabídku. Formulář 1.6 Přílohy g) předloží vybraný dodavatel v rámci součinnosti k uzavření smlouv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Book Antiqua" w:hAnsi="Book Antiqua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Book Antiqua" w:hAnsi="Book Antiqua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9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9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9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9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1418D9DF9F482DA988401A32FBAA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13C48-582B-49B6-B12C-9D5ED31F9B5D}"/>
      </w:docPartPr>
      <w:docPartBody>
        <w:p w:rsidR="00F744A5" w:rsidRDefault="00F744A5" w:rsidP="00F744A5">
          <w:pPr>
            <w:pStyle w:val="7E1418D9DF9F482DA988401A32FBAA58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C593C3D9468B4A4AAAF129A7C8F59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6E73D-9CF7-4151-B179-A8ECE8FECF5C}"/>
      </w:docPartPr>
      <w:docPartBody>
        <w:p w:rsidR="00F744A5" w:rsidRDefault="00F744A5" w:rsidP="00F744A5">
          <w:pPr>
            <w:pStyle w:val="C593C3D9468B4A4AAAF129A7C8F59611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8DA1C0ED0CBE4CE7B164C75C0DA2B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7F05C-89A1-4ACD-929F-7C0003CEC278}"/>
      </w:docPartPr>
      <w:docPartBody>
        <w:p w:rsidR="00F744A5" w:rsidRDefault="00F744A5" w:rsidP="00F744A5">
          <w:pPr>
            <w:pStyle w:val="8DA1C0ED0CBE4CE7B164C75C0DA2B74E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001BD32AD3D64EB98DD492EBDC1AA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55CC6-1177-4C3D-8690-7D4B3DDB98EC}"/>
      </w:docPartPr>
      <w:docPartBody>
        <w:p w:rsidR="00F744A5" w:rsidRDefault="00F744A5" w:rsidP="00F744A5">
          <w:pPr>
            <w:pStyle w:val="001BD32AD3D64EB98DD492EBDC1AA941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744F8D56625E489B90E59B968E6F9E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28DEAC-FEDF-4CF9-BCF7-772398649C99}"/>
      </w:docPartPr>
      <w:docPartBody>
        <w:p w:rsidR="00F744A5" w:rsidRDefault="00F744A5" w:rsidP="00F744A5">
          <w:pPr>
            <w:pStyle w:val="744F8D56625E489B90E59B968E6F9E0B"/>
          </w:pPr>
          <w:r w:rsidRPr="00B06C86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F1A45474E3B4F129385550485651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C354A-6F65-45FB-A2D8-793F7D10352D}"/>
      </w:docPartPr>
      <w:docPartBody>
        <w:p w:rsidR="00F744A5" w:rsidRDefault="00F744A5" w:rsidP="00F744A5">
          <w:pPr>
            <w:pStyle w:val="5F1A45474E3B4F1293855504856518E0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9E352D677884C14AA07AA83BF2A7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3FAB8-4678-4CBA-A55B-92C36E84C266}"/>
      </w:docPartPr>
      <w:docPartBody>
        <w:p w:rsidR="00F744A5" w:rsidRDefault="00F744A5" w:rsidP="00F744A5">
          <w:pPr>
            <w:pStyle w:val="59E352D677884C14AA07AA83BF2A7A08"/>
          </w:pPr>
          <w:r w:rsidRPr="00B06C86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415EE5D8F464ECD8C56C5ECDCBB0D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6D6B38-2463-479A-B1F4-B6B96431B125}"/>
      </w:docPartPr>
      <w:docPartBody>
        <w:p w:rsidR="00F744A5" w:rsidRDefault="00F744A5" w:rsidP="00F744A5">
          <w:pPr>
            <w:pStyle w:val="5415EE5D8F464ECD8C56C5ECDCBB0D14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805C2901ADB499188E30D79C3791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ADA78-FFC5-45D2-A355-0D68F2580FE2}"/>
      </w:docPartPr>
      <w:docPartBody>
        <w:p w:rsidR="00F744A5" w:rsidRDefault="00F744A5" w:rsidP="00F744A5">
          <w:pPr>
            <w:pStyle w:val="7805C2901ADB499188E30D79C3791D6F"/>
          </w:pPr>
          <w:r w:rsidRPr="00B06C86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F3C168754B0469DB9B4EAB0A3F4E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2250DC-4CFB-4D29-8D82-80A69EB86367}"/>
      </w:docPartPr>
      <w:docPartBody>
        <w:p w:rsidR="00F744A5" w:rsidRDefault="00F744A5" w:rsidP="00F744A5">
          <w:pPr>
            <w:pStyle w:val="9F3C168754B0469DB9B4EAB0A3F4E5E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5C4464943F784C818827C9A9EECFC0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CBBB4-8EC2-43E2-B3F4-23BCAA0744AF}"/>
      </w:docPartPr>
      <w:docPartBody>
        <w:p w:rsidR="00F744A5" w:rsidRDefault="00F744A5" w:rsidP="00F744A5">
          <w:pPr>
            <w:pStyle w:val="5C4464943F784C818827C9A9EECFC00A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32120A664CF4D4EA1C9A3BA6E91B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73948-790A-484C-934E-EB6137B314AA}"/>
      </w:docPartPr>
      <w:docPartBody>
        <w:p w:rsidR="00F744A5" w:rsidRDefault="00F744A5" w:rsidP="00F744A5">
          <w:pPr>
            <w:pStyle w:val="732120A664CF4D4EA1C9A3BA6E91B702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71DD5BA412874B70A860810BE7CC5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898D4-C754-4412-9AAD-29695506E4A9}"/>
      </w:docPartPr>
      <w:docPartBody>
        <w:p w:rsidR="00F744A5" w:rsidRDefault="00F744A5" w:rsidP="00F744A5">
          <w:pPr>
            <w:pStyle w:val="71DD5BA412874B70A860810BE7CC5A81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B3E92642BD24B42AB1F4F16402AF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A9DD2-C96F-47BE-A63A-AE86BE5C9DFD}"/>
      </w:docPartPr>
      <w:docPartBody>
        <w:p w:rsidR="00F744A5" w:rsidRDefault="00F744A5" w:rsidP="00F744A5">
          <w:pPr>
            <w:pStyle w:val="0B3E92642BD24B42AB1F4F16402AF852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30FBCBA8C02E4932BFEC8748430A18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21010-8320-4BA7-8F41-914C4EDE53CE}"/>
      </w:docPartPr>
      <w:docPartBody>
        <w:p w:rsidR="00F744A5" w:rsidRDefault="00F744A5" w:rsidP="00F744A5">
          <w:pPr>
            <w:pStyle w:val="30FBCBA8C02E4932BFEC8748430A18ED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DDCE08C100A54CD7B80E15EE3DC21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959A28-8CBD-4228-AD4B-84973A3101E1}"/>
      </w:docPartPr>
      <w:docPartBody>
        <w:p w:rsidR="00F744A5" w:rsidRDefault="00F744A5" w:rsidP="00F744A5">
          <w:pPr>
            <w:pStyle w:val="DDCE08C100A54CD7B80E15EE3DC21060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21BA8FD5A40A7A72C61192342B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A14B9-577F-4CF8-92DA-2AEC494930F1}"/>
      </w:docPartPr>
      <w:docPartBody>
        <w:p w:rsidR="00F744A5" w:rsidRDefault="00F744A5" w:rsidP="00F744A5">
          <w:pPr>
            <w:pStyle w:val="49521BA8FD5A40A7A72C61192342B85C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86834E85A77C40B29CCFC5AA53BC3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F0637-C230-4263-BA74-8BB64DADC467}"/>
      </w:docPartPr>
      <w:docPartBody>
        <w:p w:rsidR="00F744A5" w:rsidRDefault="00F744A5" w:rsidP="00F744A5">
          <w:pPr>
            <w:pStyle w:val="86834E85A77C40B29CCFC5AA53BC393E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CF18CBE52264ECA8CE5852F74591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0373B-4115-46C1-A67F-C2FFCB8DA6EA}"/>
      </w:docPartPr>
      <w:docPartBody>
        <w:p w:rsidR="00F744A5" w:rsidRDefault="00F744A5" w:rsidP="00F744A5">
          <w:pPr>
            <w:pStyle w:val="4CF18CBE52264ECA8CE5852F7459163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F45CE"/>
    <w:rsid w:val="00100454"/>
    <w:rsid w:val="001255F9"/>
    <w:rsid w:val="001534C2"/>
    <w:rsid w:val="00192681"/>
    <w:rsid w:val="001A0306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6633E"/>
    <w:rsid w:val="00372303"/>
    <w:rsid w:val="003D239A"/>
    <w:rsid w:val="003E12B4"/>
    <w:rsid w:val="004201D7"/>
    <w:rsid w:val="00432187"/>
    <w:rsid w:val="0043507D"/>
    <w:rsid w:val="00462DE3"/>
    <w:rsid w:val="0048166E"/>
    <w:rsid w:val="0048764A"/>
    <w:rsid w:val="00504E67"/>
    <w:rsid w:val="00575A89"/>
    <w:rsid w:val="00584BA6"/>
    <w:rsid w:val="005B7613"/>
    <w:rsid w:val="005C74EB"/>
    <w:rsid w:val="005E0916"/>
    <w:rsid w:val="00652840"/>
    <w:rsid w:val="006C6FBF"/>
    <w:rsid w:val="006F4B29"/>
    <w:rsid w:val="00710E32"/>
    <w:rsid w:val="00721EBF"/>
    <w:rsid w:val="00722F4F"/>
    <w:rsid w:val="00735E17"/>
    <w:rsid w:val="0079239F"/>
    <w:rsid w:val="007B50A9"/>
    <w:rsid w:val="00815815"/>
    <w:rsid w:val="00834FDB"/>
    <w:rsid w:val="00847A77"/>
    <w:rsid w:val="00875152"/>
    <w:rsid w:val="008B766B"/>
    <w:rsid w:val="009005A8"/>
    <w:rsid w:val="009135F0"/>
    <w:rsid w:val="00916870"/>
    <w:rsid w:val="009457E4"/>
    <w:rsid w:val="00946F05"/>
    <w:rsid w:val="00952897"/>
    <w:rsid w:val="00984C53"/>
    <w:rsid w:val="0099431E"/>
    <w:rsid w:val="009D0ABE"/>
    <w:rsid w:val="00A1084E"/>
    <w:rsid w:val="00A36FB7"/>
    <w:rsid w:val="00A550EE"/>
    <w:rsid w:val="00A66A18"/>
    <w:rsid w:val="00A96C8B"/>
    <w:rsid w:val="00AD74AF"/>
    <w:rsid w:val="00AE6BBE"/>
    <w:rsid w:val="00AF366F"/>
    <w:rsid w:val="00B06AF4"/>
    <w:rsid w:val="00B11066"/>
    <w:rsid w:val="00B24D2B"/>
    <w:rsid w:val="00B72425"/>
    <w:rsid w:val="00B9087B"/>
    <w:rsid w:val="00BA34E7"/>
    <w:rsid w:val="00BA5FD6"/>
    <w:rsid w:val="00BE70D4"/>
    <w:rsid w:val="00C04D1E"/>
    <w:rsid w:val="00C14534"/>
    <w:rsid w:val="00C31DDF"/>
    <w:rsid w:val="00C62786"/>
    <w:rsid w:val="00CB0908"/>
    <w:rsid w:val="00CC231D"/>
    <w:rsid w:val="00CE2754"/>
    <w:rsid w:val="00D135B9"/>
    <w:rsid w:val="00D77391"/>
    <w:rsid w:val="00DD1F4E"/>
    <w:rsid w:val="00DD7A1D"/>
    <w:rsid w:val="00E0008A"/>
    <w:rsid w:val="00E02584"/>
    <w:rsid w:val="00E61546"/>
    <w:rsid w:val="00ED693B"/>
    <w:rsid w:val="00EE2360"/>
    <w:rsid w:val="00F20076"/>
    <w:rsid w:val="00F744A5"/>
    <w:rsid w:val="00F80E0C"/>
    <w:rsid w:val="00F86271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744A5"/>
    <w:rPr>
      <w:color w:val="808080"/>
    </w:rPr>
  </w:style>
  <w:style w:type="paragraph" w:customStyle="1" w:styleId="7E1418D9DF9F482DA988401A32FBAA58">
    <w:name w:val="7E1418D9DF9F482DA988401A32FBAA58"/>
    <w:rsid w:val="00F744A5"/>
    <w:rPr>
      <w:kern w:val="2"/>
      <w14:ligatures w14:val="standardContextual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  <w:style w:type="paragraph" w:customStyle="1" w:styleId="C593C3D9468B4A4AAAF129A7C8F59611">
    <w:name w:val="C593C3D9468B4A4AAAF129A7C8F59611"/>
    <w:rsid w:val="00F744A5"/>
    <w:rPr>
      <w:kern w:val="2"/>
      <w14:ligatures w14:val="standardContextual"/>
    </w:rPr>
  </w:style>
  <w:style w:type="paragraph" w:customStyle="1" w:styleId="8DA1C0ED0CBE4CE7B164C75C0DA2B74E">
    <w:name w:val="8DA1C0ED0CBE4CE7B164C75C0DA2B74E"/>
    <w:rsid w:val="00F744A5"/>
    <w:rPr>
      <w:kern w:val="2"/>
      <w14:ligatures w14:val="standardContextual"/>
    </w:rPr>
  </w:style>
  <w:style w:type="paragraph" w:customStyle="1" w:styleId="001BD32AD3D64EB98DD492EBDC1AA941">
    <w:name w:val="001BD32AD3D64EB98DD492EBDC1AA941"/>
    <w:rsid w:val="00F744A5"/>
    <w:rPr>
      <w:kern w:val="2"/>
      <w14:ligatures w14:val="standardContextual"/>
    </w:rPr>
  </w:style>
  <w:style w:type="paragraph" w:customStyle="1" w:styleId="744F8D56625E489B90E59B968E6F9E0B">
    <w:name w:val="744F8D56625E489B90E59B968E6F9E0B"/>
    <w:rsid w:val="00F744A5"/>
    <w:rPr>
      <w:kern w:val="2"/>
      <w14:ligatures w14:val="standardContextual"/>
    </w:rPr>
  </w:style>
  <w:style w:type="paragraph" w:customStyle="1" w:styleId="5F1A45474E3B4F1293855504856518E0">
    <w:name w:val="5F1A45474E3B4F1293855504856518E0"/>
    <w:rsid w:val="00F744A5"/>
    <w:rPr>
      <w:kern w:val="2"/>
      <w14:ligatures w14:val="standardContextual"/>
    </w:rPr>
  </w:style>
  <w:style w:type="paragraph" w:customStyle="1" w:styleId="59E352D677884C14AA07AA83BF2A7A08">
    <w:name w:val="59E352D677884C14AA07AA83BF2A7A08"/>
    <w:rsid w:val="00F744A5"/>
    <w:rPr>
      <w:kern w:val="2"/>
      <w14:ligatures w14:val="standardContextual"/>
    </w:rPr>
  </w:style>
  <w:style w:type="paragraph" w:customStyle="1" w:styleId="5415EE5D8F464ECD8C56C5ECDCBB0D14">
    <w:name w:val="5415EE5D8F464ECD8C56C5ECDCBB0D14"/>
    <w:rsid w:val="00F744A5"/>
    <w:rPr>
      <w:kern w:val="2"/>
      <w14:ligatures w14:val="standardContextual"/>
    </w:rPr>
  </w:style>
  <w:style w:type="paragraph" w:customStyle="1" w:styleId="7805C2901ADB499188E30D79C3791D6F">
    <w:name w:val="7805C2901ADB499188E30D79C3791D6F"/>
    <w:rsid w:val="00F744A5"/>
    <w:rPr>
      <w:kern w:val="2"/>
      <w14:ligatures w14:val="standardContextual"/>
    </w:rPr>
  </w:style>
  <w:style w:type="paragraph" w:customStyle="1" w:styleId="9F3C168754B0469DB9B4EAB0A3F4E5EF">
    <w:name w:val="9F3C168754B0469DB9B4EAB0A3F4E5EF"/>
    <w:rsid w:val="00F744A5"/>
    <w:rPr>
      <w:kern w:val="2"/>
      <w14:ligatures w14:val="standardContextual"/>
    </w:rPr>
  </w:style>
  <w:style w:type="paragraph" w:customStyle="1" w:styleId="5C4464943F784C818827C9A9EECFC00A">
    <w:name w:val="5C4464943F784C818827C9A9EECFC00A"/>
    <w:rsid w:val="00F744A5"/>
    <w:rPr>
      <w:kern w:val="2"/>
      <w14:ligatures w14:val="standardContextual"/>
    </w:rPr>
  </w:style>
  <w:style w:type="paragraph" w:customStyle="1" w:styleId="732120A664CF4D4EA1C9A3BA6E91B702">
    <w:name w:val="732120A664CF4D4EA1C9A3BA6E91B702"/>
    <w:rsid w:val="00F744A5"/>
    <w:rPr>
      <w:kern w:val="2"/>
      <w14:ligatures w14:val="standardContextual"/>
    </w:rPr>
  </w:style>
  <w:style w:type="paragraph" w:customStyle="1" w:styleId="71DD5BA412874B70A860810BE7CC5A81">
    <w:name w:val="71DD5BA412874B70A860810BE7CC5A81"/>
    <w:rsid w:val="00F744A5"/>
    <w:rPr>
      <w:kern w:val="2"/>
      <w14:ligatures w14:val="standardContextual"/>
    </w:rPr>
  </w:style>
  <w:style w:type="paragraph" w:customStyle="1" w:styleId="0B3E92642BD24B42AB1F4F16402AF852">
    <w:name w:val="0B3E92642BD24B42AB1F4F16402AF852"/>
    <w:rsid w:val="00F744A5"/>
    <w:rPr>
      <w:kern w:val="2"/>
      <w14:ligatures w14:val="standardContextual"/>
    </w:rPr>
  </w:style>
  <w:style w:type="paragraph" w:customStyle="1" w:styleId="30FBCBA8C02E4932BFEC8748430A18ED">
    <w:name w:val="30FBCBA8C02E4932BFEC8748430A18ED"/>
    <w:rsid w:val="00F744A5"/>
    <w:rPr>
      <w:kern w:val="2"/>
      <w14:ligatures w14:val="standardContextual"/>
    </w:rPr>
  </w:style>
  <w:style w:type="paragraph" w:customStyle="1" w:styleId="DDCE08C100A54CD7B80E15EE3DC21060">
    <w:name w:val="DDCE08C100A54CD7B80E15EE3DC21060"/>
    <w:rsid w:val="00F744A5"/>
    <w:rPr>
      <w:kern w:val="2"/>
      <w14:ligatures w14:val="standardContextual"/>
    </w:rPr>
  </w:style>
  <w:style w:type="paragraph" w:customStyle="1" w:styleId="49521BA8FD5A40A7A72C61192342B85C">
    <w:name w:val="49521BA8FD5A40A7A72C61192342B85C"/>
    <w:rsid w:val="00F744A5"/>
    <w:rPr>
      <w:kern w:val="2"/>
      <w14:ligatures w14:val="standardContextual"/>
    </w:rPr>
  </w:style>
  <w:style w:type="paragraph" w:customStyle="1" w:styleId="86834E85A77C40B29CCFC5AA53BC393E">
    <w:name w:val="86834E85A77C40B29CCFC5AA53BC393E"/>
    <w:rsid w:val="00F744A5"/>
    <w:rPr>
      <w:kern w:val="2"/>
      <w14:ligatures w14:val="standardContextual"/>
    </w:rPr>
  </w:style>
  <w:style w:type="paragraph" w:customStyle="1" w:styleId="4CF18CBE52264ECA8CE5852F74591635">
    <w:name w:val="4CF18CBE52264ECA8CE5852F74591635"/>
    <w:rsid w:val="00F744A5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  <Objednatel xmlns="1b0a2e31-377b-4a4f-8b74-191dd8e2e1a2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4E68968-57C8-43E7-B4E8-F58FA9F7FA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purl.org/dc/terms/"/>
    <ds:schemaRef ds:uri="http://purl.org/dc/dcmitype/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1c5afdd9-10a7-4471-939e-3b6fefddb120"/>
    <ds:schemaRef ds:uri="http://schemas.microsoft.com/sharepoint/v3/fields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  <Pages>4</Pages>
  <Words>833</Words>
  <Characters>4919</Characters>
  <CharactersWithSpaces>57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1:00Z</dcterms:created>
  <dc:creator>Lukas Klee</dc:creator>
  <dc:description/>
  <dc:language>en-US</dc:language>
  <cp:lastModifiedBy>Vašátková Lenka</cp:lastModifiedBy>
  <dcterms:modified xsi:type="dcterms:W3CDTF">2024-07-22T15:56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