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Silnice III/3055 hr. PK – křiž. s III/3183</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549"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156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b/>
          <w:bCs/>
          <w:sz w:val="22"/>
          <w:szCs w:val="22"/>
        </w:rPr>
        <w:t>Silnice III/3055 hr. PK – křiž. s III/3183</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I/3055 hr. PK – křiž. s III/3183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b/>
          <w:bCs/>
          <w:sz w:val="22"/>
          <w:szCs w:val="22"/>
        </w:rPr>
        <w:t>Silnice III/3055 hr. PK – křiž. s III/3183</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Silnice III/3055 hr. PK – křiž. s III/3183“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Silnice III/3055 hr. PK – křiž. s III/3183“</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055 hr. PK – křiž. s III/3183</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055 hr. PK – křiž. s III/3183</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055 hr. PK – křiž. s III/3183“</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Silnice III/3055 hr. PK – křiž. s III/3183</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Silnice III/3055 hr. PK – křiž. s III/3183</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Image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e30fb6052897b79c411cb691696b5b2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0fdb62a181420376f781f54bde29d6e"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purl.org/dc/terms/"/>
    <ds:schemaRef ds:uri="http://schemas.microsoft.com/office/infopath/2007/PartnerControls"/>
    <ds:schemaRef ds:uri="1b0a2e31-377b-4a4f-8b74-191dd8e2e1a2"/>
    <ds:schemaRef ds:uri="http://purl.org/dc/dcmitype/"/>
    <ds:schemaRef ds:uri="http://schemas.microsoft.com/office/2006/documentManagement/types"/>
    <ds:schemaRef ds:uri="http://schemas.microsoft.com/sharepoint/v3/fields"/>
    <ds:schemaRef ds:uri="http://purl.org/dc/elements/1.1/"/>
    <ds:schemaRef ds:uri="1c5afdd9-10a7-4471-939e-3b6fefddb120"/>
    <ds:schemaRef ds:uri="http://schemas.microsoft.com/sharepoint/v3"/>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838ACAE9-4836-4F20-AFFC-A32E731EFF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15</Pages>
  <Words>3279</Words>
  <Characters>19870</Characters>
  <CharactersWithSpaces>2310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7-24T14:15:00Z</dcterms:modified>
  <cp:revision>239</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