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60 Ústí nad Orlicí, ul. Letohradská – žel. přejezd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částeč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/360 Ústí nad Orlicí, ul. Letohradská – žel. přejezd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Ústí nad Orlicí (https://www.suspk.cz/usti-nad-orlici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60 Ústí nad Orlicí, ul. Letohradská – žel. přejezd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60 Ústí nad Orlicí, ul. Letohradská – žel. přejezd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tabs>
          <w:tab w:val="clear" w:pos="708"/>
          <w:tab w:val="left" w:pos="1565" w:leader="none"/>
        </w:tabs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245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2A3CA3-1E03-4A97-AA36-0BF4CA11084B}"/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1b0a2e31-377b-4a4f-8b74-191dd8e2e1a2"/>
    <ds:schemaRef ds:uri="http://schemas.microsoft.com/sharepoint/v3"/>
    <ds:schemaRef ds:uri="http://schemas.microsoft.com/office/infopath/2007/PartnerControls"/>
    <ds:schemaRef ds:uri="http://schemas.microsoft.com/office/2006/metadata/properties"/>
    <ds:schemaRef ds:uri="http://schemas.microsoft.com/sharepoint/v3/fields"/>
    <ds:schemaRef ds:uri="1c5afdd9-10a7-4471-939e-3b6fefddb120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5</Pages>
  <Words>4221</Words>
  <Characters>24907</Characters>
  <CharactersWithSpaces>2907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4-08-06T09:25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