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" w:space="1" w:color="FFC000"/>
          <w:bottom w:val="single" w:sz="2" w:space="1" w:color="FFC000"/>
        </w:pBdr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40"/>
          <w:szCs w:val="40"/>
        </w:rPr>
      </w:pPr>
      <w:r>
        <w:rPr>
          <w:rFonts w:cs="Arial" w:ascii="Arial" w:hAnsi="Arial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2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4" w:leader="none"/>
              </w:tabs>
              <w:spacing w:before="240" w:after="12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cs="Arial" w:ascii="Arial" w:hAnsi="Arial"/>
                <w:sz w:val="20"/>
                <w:szCs w:val="20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dle § 74 odst. 1 písm. a) zákona č. 134/2016Sb., o zadávání veřejných zakázek (dále jen ZZVZ)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ind w:left="2977" w:hanging="2977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dle § 74 odst. 1 písm. b) ZZVZ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nemá v České republice nebo v zemi svého sídla v evidenci daní zachycen splátkový daňový nedoplatek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ind w:left="2977" w:hanging="2977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dle § 74 odst. 1 písm. c) ZZVZ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má v České republice nebo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ind w:left="2977" w:hanging="2977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dle § 74 odst. 1 písm. d) ZZVZ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má v 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ind w:left="2977" w:hanging="2977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dle § 74 odst. 1 písm. e) ZZVZ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ní v likvidaci, nebylo proti němu vydáno rozhodnutí o úpadku, nebyla podle jiného právního předpisu vůči němu nařízena nucená správa nebo není v obdobné situaci podle právního řádu země svého sídla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hlavChar" w:customStyle="1">
    <w:name w:val="Záhlaví Char"/>
    <w:link w:val="Header"/>
    <w:qFormat/>
    <w:rsid w:val="00452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4:00Z</dcterms:created>
  <dc:creator>Točev</dc:creator>
  <dc:description/>
  <dc:language>en-US</dc:language>
  <cp:lastModifiedBy>Vašátková Lenka</cp:lastModifiedBy>
  <cp:lastPrinted>2018-04-25T05:39:00Z</cp:lastPrinted>
  <dcterms:modified xsi:type="dcterms:W3CDTF">2024-06-28T11:24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