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ZD/ Příloha č.1 kupní smlouvy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962025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9619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55pt;width:75.7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pecifikace předmětu kupní smlouvy</w:t>
      </w:r>
    </w:p>
    <w:p>
      <w:pPr>
        <w:pStyle w:val="Normal"/>
        <w:tabs>
          <w:tab w:val="clear" w:pos="709"/>
          <w:tab w:val="left" w:pos="7560" w:leader="none"/>
        </w:tabs>
        <w:spacing w:before="4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„</w:t>
      </w:r>
      <w:bookmarkStart w:id="0" w:name="_Hlk55214855"/>
      <w:r>
        <w:rPr>
          <w:rFonts w:cs="Arial" w:ascii="Arial" w:hAnsi="Arial"/>
          <w:b/>
          <w:sz w:val="40"/>
          <w:szCs w:val="40"/>
          <w:u w:val="single"/>
        </w:rPr>
        <w:t>Dodávka pásového pokladače asfaltových směsí (finišeru</w:t>
      </w:r>
      <w:bookmarkEnd w:id="0"/>
      <w:r>
        <w:rPr>
          <w:rFonts w:cs="Arial" w:ascii="Arial" w:hAnsi="Arial"/>
          <w:b/>
          <w:sz w:val="40"/>
          <w:szCs w:val="40"/>
          <w:u w:val="single"/>
        </w:rPr>
        <w:t>) pro cestmistrovství Pardubice“.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/>
          <w:sz w:val="16"/>
        </w:rPr>
      </w:pPr>
      <w:r>
        <w:rPr>
          <w:rFonts w:cs="Arial" w:ascii="Arial" w:hAnsi="Arial"/>
          <w:sz w:val="22"/>
          <w:szCs w:val="22"/>
          <w:u w:val="single"/>
        </w:rPr>
        <w:t xml:space="preserve">Technické požadavky pro pokladač asfaltových směsí (finišer) - </w:t>
      </w:r>
      <w:r>
        <w:rPr>
          <w:rFonts w:ascii="Arial" w:hAnsi="Arial"/>
          <w:sz w:val="22"/>
          <w:szCs w:val="22"/>
          <w:u w:val="single"/>
        </w:rPr>
        <w:t>pro cestmistrovství Pardubice</w:t>
      </w:r>
      <w:r>
        <w:rPr>
          <w:rFonts w:ascii="Arial" w:hAnsi="Arial"/>
          <w:sz w:val="16"/>
        </w:rPr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6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"/>
        <w:gridCol w:w="6260"/>
        <w:gridCol w:w="1235"/>
        <w:gridCol w:w="1780"/>
      </w:tblGrid>
      <w:tr>
        <w:trPr>
          <w:trHeight w:val="816" w:hRule="atLeast"/>
        </w:trPr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ladač asfaltových směsí (finišer), typ a označ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plní prodávající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arametru, požadav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žnosti / způsob  vyplněn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dávající vypl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dnotu platn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 nabízený stroj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šer na pokládku asfaltových směsí použitý nebo nov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ý/ n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roby 2023 až 20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/ 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motohodin ke dni podání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očet motohodin ke dni předání nesmí překročit hodnotu 6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šířka pokládky 1800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ířka hladící výsuvné lišty plynule stavitelné od max. 1800 mm do min. 3400 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-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ířka pokládky s přídavnými nástavci 4 500 mm, s možností dokoupení přídavných nástavců do šířky 5 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oušťka pokládané vrstvy do 200 m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ový podvozek s pryžovými deskami s dvěma oddělenými hydrostatickými pohon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chodnost materiálu (max. výkon) min. 300 t/ho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jezdová rychlost min. 4 km/ho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o výkonu minimálně 55 kW splňující platné emisní normy pro provoz v ČR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orné elektronické řízení motoru EC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chovitý profil pokládky, hydraulicky staviteln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lužný můstek nebo pracovní plošina vybavena dvěma sedadly řidiče, otočné směrem ven do boku, s bočním průhledným krytem a se sklápěcí stříškou, do šířky výsuvnými markýzami pro ochranu posádky i při vychýleném sedadle s ovládacím panelem s barevným displejem pro obsluhu a kontrolu finišeru a s dvěma ovl. panely s barevným displejem pro levou a pravou stranu lišty k nastavení hladící lišt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oddělené hydrostatické pohony pro pásy nezávisle elektronicky řízen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 obou náprav, signalizace zpětného chod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oddělené hydrostatické pohony pro pásy nezávisle elektronicky řízen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zdová rychlost plynule nastavitelná do min. 20 m/m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měru jízdy (vlevo nebo vpravo) pod zatížením bez použití spojk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 finišeru změnou pracovní rychlosti pásových pojezdů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 násypky živice min. 9 00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tupní klapka násypky odklopitelná k servisním účelům nahor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ájemně nezávislé vyklápění bočních stěn násypky pomocí zvedacích válců, tlačné rolny pro nákladní vozidla na násypce kyvně zavěšené s možností posunutí vpřed o min. 75 m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 + 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elní sklápěcí klapka násypky hydraulicky ovládaná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čkové dopravníky (podavače), krátkodobě se zpětným chode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dící výsuvná lišta 1,8 m až 3,4 m s hutnícími lištami (pěch – tamper) a vibrací, možnost hydraulického odlehčení lišty pro zlepšení trakce finišeru. Vyhřívané ližiny bočni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 + 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é vyhřívání hladící lišty s indikací ohřevu v místě obsluh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ápění lišty při volnoběhu vznětového motor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ické uzamčení výšky hladící lišty při zastavení finišer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ájemně nezávislé hydrostatické pohony šneků a podávačů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ělovací šneky reversibilní letmo zavěšené s plynulou regulací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ky poháněný částečně reversibilní podávací pás s plynule nastavitelnou rychlostí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ace podélná a příčná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ovladače nivelace, min. jeden ultrazvukový snímač a jeden mechanický sníma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ímače na lankovou dráh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dlo příčného sklonu v širokém rozsahu min. +/- 5%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zvukové ovládání podávacích rozdělovacích šneků, hydraulické nastavení výšky šneků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ící zařízení s nádrží na separační prostředek s min. 10 m samonavíjecí hadic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í postřik s min. 2 - metrovou hadicí pro čištění stroj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dnota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ádací panel řidiče v modulárním provedení, velký a barevný displej umožňují snadnou obsluhu a kontrolu finišeru, včetně zobrazení důležitých provozních údajů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a ovládací panely lišty pro levou a pravou lištu s barevným displejem pro nastavení lišt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dy - automatické blokování ve stavu bez tlaku olej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dlo provozních motohodi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ní rozměry: max. šířka 2550 m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ní rozměry:, max. délka 5 000 m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ní rozměry: max. výška 3 100 mm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no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čení těžiště stroje pro transpor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instalace 24 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tlení stroje vpředu, vzadu a pracovního prostor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uvný výstražný zábleskový maják oranžové barv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ava základním nářadím a montážními přípravky s uzamykatelnou skříňko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ečení proti vandalismu (uzamykatelná nádrž PHL a kryt ovládacího panelu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jovač akumulátorů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jednodušené automatické ovládání finišeru při pokládce a přesunu po staveništi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finišeru bude namontován profesionální telematický systém pro optimalizaci používání stroje a servisu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ek aktivních FMS dat pro přenos do GPS modulu třetí strany, čili aktivní FMS brána dle standardního protokolu FM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..……….. dne …………..        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Jméno a podpis osoby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právněné jednat jménem účastníka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/>
          <w:sz w:val="16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Zadávací podmínky –  </w:t>
    </w:r>
    <w:r>
      <w:rPr>
        <w:rFonts w:ascii="Arial" w:hAnsi="Arial"/>
        <w:sz w:val="16"/>
        <w:u w:val="single"/>
      </w:rPr>
      <w:t>Dodávka pokladače asfaltových směsí (finišeru) pro cestmistrovství Pardubice</w:t>
    </w:r>
    <w:r>
      <w:rPr>
        <w:rFonts w:ascii="Arial" w:hAnsi="Arial"/>
        <w:sz w:val="16"/>
      </w:rPr>
      <w:t xml:space="preserve">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16"/>
        <w:u w:val="single"/>
      </w:rPr>
    </w:pPr>
    <w:r>
      <w:rPr>
        <w:rFonts w:ascii="Arial" w:hAnsi="Arial"/>
        <w:sz w:val="16"/>
        <w:u w:val="single"/>
      </w:rPr>
      <w:t xml:space="preserve">Zadávací podmínky –  </w:t>
    </w:r>
    <w:bookmarkStart w:id="1" w:name="_Hlk55215233"/>
    <w:r>
      <w:rPr>
        <w:rFonts w:ascii="Arial" w:hAnsi="Arial"/>
        <w:sz w:val="16"/>
        <w:u w:val="single"/>
      </w:rPr>
      <w:t>Dodávka pokladače asfaltových směsí (finišeru)</w:t>
    </w:r>
    <w:bookmarkEnd w:id="1"/>
    <w:r>
      <w:rPr>
        <w:rFonts w:ascii="Arial" w:hAnsi="Arial"/>
        <w:sz w:val="16"/>
        <w:u w:val="single"/>
      </w:rPr>
      <w:t xml:space="preserve"> pro cestmistrovství Pardubice </w:t>
      <w:tab/>
      <w:t>strana: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auto"/>
      </w:rPr>
    </w:lvl>
    <w:lvl w:ilvl="1">
      <w:start w:val="1"/>
      <w:numFmt w:val="ordinal"/>
      <w:lvlText w:val="%1.%2"/>
      <w:lvlJc w:val="left"/>
      <w:pPr>
        <w:tabs>
          <w:tab w:val="num" w:pos="1758"/>
        </w:tabs>
        <w:ind w:left="1758" w:hanging="1361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16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1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9" w:qFormat="1"/>
    <w:lsdException w:name="heading 9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Body Text 2" w:uiPriority="99"/>
    <w:lsdException w:name="Block Text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9b04ac"/>
    <w:rPr>
      <w:sz w:val="24"/>
      <w:szCs w:val="24"/>
    </w:rPr>
  </w:style>
  <w:style w:type="character" w:styleId="FormtovanvHTMLChar" w:customStyle="1">
    <w:name w:val="Formátovaný v HTML Char"/>
    <w:link w:val="HTMLPreformatted"/>
    <w:qFormat/>
    <w:rsid w:val="00854a8e"/>
    <w:rPr>
      <w:rFonts w:ascii="Arial Unicode MS" w:hAnsi="Arial Unicode MS" w:eastAsia="Arial Unicode MS" w:cs="Arial Unicode MS"/>
      <w:lang w:eastAsia="ar-SA"/>
    </w:rPr>
  </w:style>
  <w:style w:type="character" w:styleId="Nadpis8Char" w:customStyle="1">
    <w:name w:val="Nadpis 8 Char"/>
    <w:link w:val="Heading8"/>
    <w:uiPriority w:val="99"/>
    <w:qFormat/>
    <w:rsid w:val="006659a2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344f6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b979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79d3"/>
    <w:rPr/>
  </w:style>
  <w:style w:type="character" w:styleId="PedmtkomenteChar" w:customStyle="1">
    <w:name w:val="Předmět komentáře Char"/>
    <w:basedOn w:val="TextkomenteChar"/>
    <w:link w:val="Annotationsubject"/>
    <w:qFormat/>
    <w:rsid w:val="00b979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iCs/>
    </w:rPr>
  </w:style>
  <w:style w:type="paragraph" w:styleId="BlockText">
    <w:name w:val="Block Text"/>
    <w:basedOn w:val="Normal"/>
    <w:uiPriority w:val="99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uiPriority w:val="99"/>
    <w:qFormat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uiPriority w:val="99"/>
    <w:qFormat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paragrafu" w:customStyle="1">
    <w:name w:val="Text paragrafu"/>
    <w:basedOn w:val="Normal"/>
    <w:uiPriority w:val="99"/>
    <w:qFormat/>
    <w:pPr>
      <w:spacing w:before="240" w:after="0"/>
      <w:ind w:firstLine="425"/>
      <w:jc w:val="both"/>
      <w:outlineLvl w:val="5"/>
    </w:pPr>
    <w:rPr>
      <w:rFonts w:ascii="Verdana" w:hAnsi="Verdana"/>
      <w:sz w:val="20"/>
      <w:szCs w:val="20"/>
    </w:rPr>
  </w:style>
  <w:style w:type="paragraph" w:styleId="Default" w:customStyle="1">
    <w:name w:val="Default"/>
    <w:qFormat/>
    <w:rsid w:val="00e45e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TMLPreformatted">
    <w:name w:val="HTML Preformatted"/>
    <w:basedOn w:val="Normal"/>
    <w:link w:val="FormtovanvHTMLChar"/>
    <w:unhideWhenUsed/>
    <w:qFormat/>
    <w:rsid w:val="00854a8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594790"/>
    <w:pPr>
      <w:suppressAutoHyphens w:val="true"/>
      <w:spacing w:before="0" w:after="0"/>
      <w:ind w:left="720" w:hanging="0"/>
      <w:contextualSpacing/>
      <w:jc w:val="both"/>
    </w:pPr>
    <w:rPr>
      <w:lang w:eastAsia="ar-SA"/>
    </w:rPr>
  </w:style>
  <w:style w:type="paragraph" w:styleId="Seznam1" w:customStyle="1">
    <w:name w:val="seznam1"/>
    <w:basedOn w:val="Normal"/>
    <w:uiPriority w:val="99"/>
    <w:qFormat/>
    <w:rsid w:val="00ed1fe9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qFormat/>
    <w:rsid w:val="00344f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774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b979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b97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979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123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76700D-314C-464A-8122-0E39CB37D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</TotalTime>
  <Application>LibreOffice/7.4.7.2$Linux_X86_64 LibreOffice_project/40$Build-2</Application>
  <AppVersion>15.0000</AppVersion>
  <Pages>3</Pages>
  <Words>800</Words>
  <Characters>4725</Characters>
  <CharactersWithSpaces>5514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9:00Z</dcterms:created>
  <dc:creator>--nastav jméno ve wordu</dc:creator>
  <dc:description/>
  <dc:language>en-US</dc:language>
  <cp:lastModifiedBy>Vašátková Lenka</cp:lastModifiedBy>
  <cp:lastPrinted>2024-08-22T07:07:00Z</cp:lastPrinted>
  <dcterms:modified xsi:type="dcterms:W3CDTF">2024-08-22T12:06:00Z</dcterms:modified>
  <cp:revision>7</cp:revision>
  <dc:subject/>
  <dc:title>Veřejné zakázky od A d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