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3 „Oprava silnice III/35910 Široký Důl“</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3 764 427,-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5910 Široký Důl“,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5910 Široký Důl. Podrobný popis předmětu veřejné zakázky je vymezen v projektové dokumentaci zpracované společností SUDOP PRAHA a.s., Olšanská 1, 130 80 Praha 3, IČ: 257 93 349.</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bookmarkStart w:id="0" w:name="_GoBack"/>
      <w:bookmarkEnd w:id="0"/>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Polička,</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3 „Oprava silnice III/35910 Široký Důl“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6,5 mil. Kč bez DPH, dokončených nebo zprovozněných v průběhu posledních pěti let. Minimálně 3 dopravní stavby spočívající v provedení strojní pokládky nového asfaltobetonového krytu na pozemních komunikacích v rozsahu minimálně 6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6,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50.000,- Kč</w:t>
      </w:r>
      <w:r>
        <w:rPr>
          <w:rFonts w:cs="Arial" w:ascii="Arial" w:hAnsi="Arial"/>
          <w:i/>
        </w:rPr>
        <w:t xml:space="preserve"> ( slovy: dvě stě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5910 Široký Dů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5910 Široký Dů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587</Words>
  <Characters>27064</Characters>
  <CharactersWithSpaces>3158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5:00Z</dcterms:created>
  <dc:creator>Filipkova</dc:creator>
  <dc:description/>
  <dc:language>en-US</dc:language>
  <cp:lastModifiedBy>Filipkova</cp:lastModifiedBy>
  <cp:lastPrinted>2015-05-06T04:26:00Z</cp:lastPrinted>
  <dcterms:modified xsi:type="dcterms:W3CDTF">2015-05-15T0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