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</w:rPr>
              <w:t>Rekonstrukce chodníků a silnic III/29820 a III/29815 - Bohumileč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Režim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limit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823856465"/>
                <w:placeholder>
                  <w:docPart w:val="DC92D938A41B47DA8F9C8810DE91F7F2"/>
                </w:placeholder>
                <w:text/>
              </w:sdtPr>
              <w:sdtContent>
                <w:r>
                  <w:rPr/>
                  <w:tab/>
                  <w:t>https://ezak.suspk.cz/vz00001326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30492677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514778699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7195099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1439635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6833536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6213557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97910110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3561457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69638155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40062735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26852059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84031332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347847516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ind w:left="1167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2136283678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ind w:left="1167" w:hanging="425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365993314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, každá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čestně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120"/>
              <w:ind w:left="1167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120"/>
              <w:ind w:left="1167" w:hanging="425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realizace nové či rekonstrukce stávající dešťové kanalizace v profilu alespoň DN 250.</w:t>
            </w:r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Zadavatel uvádí, že připouští prokázání více kritérií jednou referenční zakázkou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61EAB61B52544AB881AFD14D3EF95DB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BE3BF704D644B6F8B415058BAD248B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FBCEE6E7154F2A8FEE3A78B3A87B30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0AB3E59E9434765887E63C28F4329D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EDC6362134B49849A81DE54317F519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950CEE036D5498D921F2850F131D61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1275EB0AE8D44CFAB56AFAD755F640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7E66360DE2240B5A8C99E81459F419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2BEC59466EC48EDA10B7FD7FE522C8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086FE9E8ED2459CB8A9D8924C38DDB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 uvedené pod bodem A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9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9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Oceněný 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 xml:space="preserve">Formuláře 1.2 a 1.3 z Přílohy g) předloží až vybraný dodavatel v souladu se Smluvními podmínkami. Formulář 1.4 v Příloze g) dodavatel vyplní a předloží v nabídce pouze, pokud bude předkládat jistotu ve formě bankovní záruky za nabídku. Formulář 1.6 Přílohy g) předloží vybraný dodavatel v rámci součinnosti k uzavření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9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9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9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9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18D972063E242D2BD15B0292ACB7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2CF72-F2B0-4325-B9B9-7F57BCD3C76C}"/>
      </w:docPartPr>
      <w:docPartBody>
        <w:p w:rsidR="0079378B" w:rsidRDefault="00817388" w:rsidP="00817388">
          <w:pPr>
            <w:pStyle w:val="A18D972063E242D2BD15B0292ACB7712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C92D938A41B47DA8F9C8810DE91F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6C6AB-268D-41EC-AA33-45E8182BCB46}"/>
      </w:docPartPr>
      <w:docPartBody>
        <w:p w:rsidR="0079378B" w:rsidRDefault="00817388" w:rsidP="00817388">
          <w:pPr>
            <w:pStyle w:val="DC92D938A41B47DA8F9C8810DE91F7F2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1EAB61B52544AB881AFD14D3EF95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BD9E8-1FE9-4045-81B0-CFFAD97F3BB8}"/>
      </w:docPartPr>
      <w:docPartBody>
        <w:p w:rsidR="0079378B" w:rsidRDefault="00817388" w:rsidP="00817388">
          <w:pPr>
            <w:pStyle w:val="61EAB61B52544AB881AFD14D3EF95DB5"/>
          </w:pPr>
          <w:r w:rsidRPr="00B06C8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950CEE036D5498D921F2850F131D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1C922-0D93-4292-A158-11A5285EE784}"/>
      </w:docPartPr>
      <w:docPartBody>
        <w:p w:rsidR="0079378B" w:rsidRDefault="00817388" w:rsidP="00817388">
          <w:pPr>
            <w:pStyle w:val="9950CEE036D5498D921F2850F131D612"/>
          </w:pPr>
          <w:r w:rsidRPr="00B06C8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BE3BF704D644B6F8B415058BAD24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2FE5-D2FC-4034-8E5B-4F1CE8741331}"/>
      </w:docPartPr>
      <w:docPartBody>
        <w:p w:rsidR="0079378B" w:rsidRDefault="00817388" w:rsidP="00817388">
          <w:pPr>
            <w:pStyle w:val="6BE3BF704D644B6F8B415058BAD248B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2FBCEE6E7154F2A8FEE3A78B3A87B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BD0B7-6274-4C85-A0AE-E308AA6E5034}"/>
      </w:docPartPr>
      <w:docPartBody>
        <w:p w:rsidR="0079378B" w:rsidRDefault="00817388" w:rsidP="00817388">
          <w:pPr>
            <w:pStyle w:val="C2FBCEE6E7154F2A8FEE3A78B3A87B30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E0AB3E59E9434765887E63C28F432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D68A6-3025-4511-9364-DD84A9809641}"/>
      </w:docPartPr>
      <w:docPartBody>
        <w:p w:rsidR="0079378B" w:rsidRDefault="00817388" w:rsidP="00817388">
          <w:pPr>
            <w:pStyle w:val="E0AB3E59E9434765887E63C28F4329D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EDC6362134B49849A81DE54317F5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166EF-FFE9-4CAA-81B4-AA10F1C5BF88}"/>
      </w:docPartPr>
      <w:docPartBody>
        <w:p w:rsidR="0079378B" w:rsidRDefault="00817388" w:rsidP="00817388">
          <w:pPr>
            <w:pStyle w:val="BEDC6362134B49849A81DE54317F519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F1275EB0AE8D44CFAB56AFAD755F6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D543D-B803-40AE-A08B-2E7843EEF367}"/>
      </w:docPartPr>
      <w:docPartBody>
        <w:p w:rsidR="0079378B" w:rsidRDefault="00817388" w:rsidP="00817388">
          <w:pPr>
            <w:pStyle w:val="F1275EB0AE8D44CFAB56AFAD755F6402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7E66360DE2240B5A8C99E81459F4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7610F-F66C-41C0-AE5E-E98BFB241EF4}"/>
      </w:docPartPr>
      <w:docPartBody>
        <w:p w:rsidR="0079378B" w:rsidRDefault="00817388" w:rsidP="00817388">
          <w:pPr>
            <w:pStyle w:val="37E66360DE2240B5A8C99E81459F4194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62BEC59466EC48EDA10B7FD7FE522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C7B61-5446-4BC9-BFED-5EA160C221B2}"/>
      </w:docPartPr>
      <w:docPartBody>
        <w:p w:rsidR="0079378B" w:rsidRDefault="00817388" w:rsidP="00817388">
          <w:pPr>
            <w:pStyle w:val="62BEC59466EC48EDA10B7FD7FE522C8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086FE9E8ED2459CB8A9D8924C38D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AED40-6B93-443A-8AA3-82E00A3F02D5}"/>
      </w:docPartPr>
      <w:docPartBody>
        <w:p w:rsidR="0079378B" w:rsidRDefault="00817388" w:rsidP="00817388">
          <w:pPr>
            <w:pStyle w:val="0086FE9E8ED2459CB8A9D8924C38DDB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F45CE"/>
    <w:rsid w:val="00100454"/>
    <w:rsid w:val="001255F9"/>
    <w:rsid w:val="001534C2"/>
    <w:rsid w:val="00192681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633E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75A89"/>
    <w:rsid w:val="00584BA6"/>
    <w:rsid w:val="005B7613"/>
    <w:rsid w:val="005C74EB"/>
    <w:rsid w:val="005E0916"/>
    <w:rsid w:val="00640B9A"/>
    <w:rsid w:val="00652840"/>
    <w:rsid w:val="0066709D"/>
    <w:rsid w:val="006C6FBF"/>
    <w:rsid w:val="006F4B29"/>
    <w:rsid w:val="00710E32"/>
    <w:rsid w:val="00721EBF"/>
    <w:rsid w:val="00722F4F"/>
    <w:rsid w:val="00735E17"/>
    <w:rsid w:val="0079239F"/>
    <w:rsid w:val="0079378B"/>
    <w:rsid w:val="007B50A9"/>
    <w:rsid w:val="00815815"/>
    <w:rsid w:val="00817388"/>
    <w:rsid w:val="00834FDB"/>
    <w:rsid w:val="00847A77"/>
    <w:rsid w:val="00875152"/>
    <w:rsid w:val="008B766B"/>
    <w:rsid w:val="009005A8"/>
    <w:rsid w:val="009135F0"/>
    <w:rsid w:val="00916870"/>
    <w:rsid w:val="009457E4"/>
    <w:rsid w:val="00946F05"/>
    <w:rsid w:val="00952897"/>
    <w:rsid w:val="0099431E"/>
    <w:rsid w:val="009D0ABE"/>
    <w:rsid w:val="009E18E0"/>
    <w:rsid w:val="009E6333"/>
    <w:rsid w:val="00A1084E"/>
    <w:rsid w:val="00A36FB7"/>
    <w:rsid w:val="00A550EE"/>
    <w:rsid w:val="00A66A18"/>
    <w:rsid w:val="00A96C8B"/>
    <w:rsid w:val="00AB3549"/>
    <w:rsid w:val="00AD74AF"/>
    <w:rsid w:val="00AE6BBE"/>
    <w:rsid w:val="00AF366F"/>
    <w:rsid w:val="00B06AF4"/>
    <w:rsid w:val="00B11066"/>
    <w:rsid w:val="00B24D2B"/>
    <w:rsid w:val="00B72425"/>
    <w:rsid w:val="00B9087B"/>
    <w:rsid w:val="00BA34E7"/>
    <w:rsid w:val="00BA5FD6"/>
    <w:rsid w:val="00BE70D4"/>
    <w:rsid w:val="00C04D1E"/>
    <w:rsid w:val="00C14534"/>
    <w:rsid w:val="00C31DDF"/>
    <w:rsid w:val="00C62786"/>
    <w:rsid w:val="00CB0908"/>
    <w:rsid w:val="00CC231D"/>
    <w:rsid w:val="00CE2754"/>
    <w:rsid w:val="00D135B9"/>
    <w:rsid w:val="00D77391"/>
    <w:rsid w:val="00DD1F4E"/>
    <w:rsid w:val="00DD7A1D"/>
    <w:rsid w:val="00E0008A"/>
    <w:rsid w:val="00E02584"/>
    <w:rsid w:val="00E61546"/>
    <w:rsid w:val="00ED693B"/>
    <w:rsid w:val="00EE2360"/>
    <w:rsid w:val="00F20076"/>
    <w:rsid w:val="00F70FED"/>
    <w:rsid w:val="00F80E0C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7388"/>
    <w:rPr>
      <w:color w:val="808080"/>
    </w:rPr>
  </w:style>
  <w:style w:type="paragraph" w:customStyle="1" w:styleId="A18D972063E242D2BD15B0292ACB7712">
    <w:name w:val="A18D972063E242D2BD15B0292ACB7712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DC92D938A41B47DA8F9C8810DE91F7F2">
    <w:name w:val="DC92D938A41B47DA8F9C8810DE91F7F2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EAB61B52544AB881AFD14D3EF95DB5">
    <w:name w:val="61EAB61B52544AB881AFD14D3EF95DB5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50CEE036D5498D921F2850F131D612">
    <w:name w:val="9950CEE036D5498D921F2850F131D612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BE3BF704D644B6F8B415058BAD248B7">
    <w:name w:val="6BE3BF704D644B6F8B415058BAD248B7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FBCEE6E7154F2A8FEE3A78B3A87B30">
    <w:name w:val="C2FBCEE6E7154F2A8FEE3A78B3A87B30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0AB3E59E9434765887E63C28F4329D7">
    <w:name w:val="E0AB3E59E9434765887E63C28F4329D7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DC6362134B49849A81DE54317F5193">
    <w:name w:val="BEDC6362134B49849A81DE54317F5193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275EB0AE8D44CFAB56AFAD755F6402">
    <w:name w:val="F1275EB0AE8D44CFAB56AFAD755F6402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E66360DE2240B5A8C99E81459F4194">
    <w:name w:val="37E66360DE2240B5A8C99E81459F4194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BEC59466EC48EDA10B7FD7FE522C82">
    <w:name w:val="62BEC59466EC48EDA10B7FD7FE522C82"/>
    <w:rsid w:val="008173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86FE9E8ED2459CB8A9D8924C38DDB5">
    <w:name w:val="0086FE9E8ED2459CB8A9D8924C38DDB5"/>
    <w:rsid w:val="0081738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  <Dynamics xmlns="1b0a2e31-377b-4a4f-8b74-191dd8e2e1a2">
      <Url xsi:nil="true"/>
      <Description xsi:nil="true"/>
    </Dynamics>
    <Vlastn_x00ed_kkontraktu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40" ma:contentTypeDescription="Vytvoří nový dokument" ma:contentTypeScope="" ma:versionID="09084ee19973f5c4f14fbf5cd2845ab0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68427b91c1e2909f3b1aa54b7e7f64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  <xsd:element ref="ns3:Dynamics" minOccurs="0"/>
                <xsd:element ref="ns3:Vlastn_x00ed_kkontrak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ynamics" ma:index="39" nillable="true" ma:displayName="Dynamics " ma:format="Hyperlink" ma:internalName="Dynamic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Vlastn_x00ed_kkontraktu" ma:index="40" nillable="true" ma:displayName="Vlastník kontraktu" ma:format="Dropdown" ma:internalName="Vlastn_x00ed_kkontra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952F000-6524-4603-B772-F16131404A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  <Pages>4</Pages>
  <Words>753</Words>
  <Characters>4447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Lukas Klee</dc:creator>
  <dc:description/>
  <dc:language>en-US</dc:language>
  <cp:lastModifiedBy>Václavíčková Veronika</cp:lastModifiedBy>
  <dcterms:modified xsi:type="dcterms:W3CDTF">2025-01-21T14:35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