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eřejné zakáz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156 odst. 1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 Správa a údržba silnic Pardubi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Doubravice 98, 533 53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085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jménem zadavatele: Ing. Miroslav Něm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zev veřejné zakázky: „ Sekání trávy na silničních pozemcích v Pardubickém kraji pro Správu a údržbu silnic Pardubického kraje 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davatel v souladu s ustanovením § 156 odst. 1 zákona zpracoval a uveřejnil na svém profilu zadavatele toto odůvodnění k výše uvedené významné veřejné zakázce  na </w:t>
      </w:r>
      <w:r>
        <w:rPr>
          <w:rFonts w:cs="Arial" w:ascii="Arial" w:hAnsi="Arial"/>
          <w:b/>
        </w:rPr>
        <w:t>„ Sekání trávy na silničních pozemcích v Pardubickém kraji pro Správu a údržbu silnic Pardubického kraje “</w:t>
      </w:r>
      <w:r>
        <w:rPr>
          <w:rFonts w:cs="Arial" w:ascii="Arial" w:hAnsi="Arial"/>
        </w:rPr>
        <w:t>zadávané formou otevřeného řízení. Předběžné oznámení bylo dne 30.03.2015 zveřejněno ve Věstníku veřejných zakázek pod evidenčním číslem VZ 510538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odůvodnění obsahu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ůvodnění účelnosti veřejné zakáz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ůvodnění přiměřenosti požadavků na technické kvalifikační předpokl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ůvodnění vymezení obchodních a technických podmínek veřejné zakázky ve vztahu k potřebám veřejného zadavat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ůvodnění stanovení základních a dílčích hodnotících kritérií a způsobu hodnocení nabídek ve vztahu k potřebám veřejného za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 je podrobně rozepsáno v přiložených tabul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ardubicích dne 30.03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Miroslav Němec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ředitel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edpokládaném termínu plnění veřejné zakázky, oproti skutečnostem uvedeným podle § 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jistit hlavní a hospodářské činnosti organizace v předpokládaných objemech od roku 2016 na dobu neurčito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ředmětem veřejné zakázky je provedení sekání trávy na silničních pozemcích v Pardubickém kra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Termín plnění zakázky zadavatel předpokládá od 1.1.2016 a dále na dobu neurčitou dle podmínek smlouv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é zadavatel zohlednil při stanovení zadávacích podmínek. Jde zejména o rizika nerealizace veřejné zakázky, prodlení s plněním veřejné zakázky, snížení kvality plnění veřejné zakázky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 podle § 3 odst. 1 vyhláš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ve vztahu k rizikům souvisejícím s plněním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vyšší finanční hodnotu referenčních zakázek, než je předpokládaná hodnota předmětu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tří techniků nebo technických útvarů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popisu technického vybavení a opatření používaných dodavatelem k zajištění jakosti a popis zařízení či vybavení dodavatele určeného k provádění výzkumu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doložit vlastnictví dostatečného množství strojního vybavení pro plnění veřejné zakázky pro vybrané dílčí plnění s ohledem na časové limity jednotlivých seč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dení kontroly výrobní kapacity veřejným zadavatelem nebo jinou osobou jeho jménem, příp. provedení kontroly opatření týkajících se zabezpečení jakosti a výzku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podle § 4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splatnost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delší lhůtu splatnosti faktur, než stanoví vyhlášk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je prováděna na silnicích za plného, dopravně neomezeného silničního provozu, kdy zadavatel má objektivní odpovědnost za způsobenou škodu ze zákon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5% cen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uje </w:t>
            </w:r>
            <w:r>
              <w:rPr>
                <w:rFonts w:cs="Arial" w:ascii="Arial" w:hAnsi="Arial"/>
                <w:sz w:val="20"/>
                <w:szCs w:val="20"/>
              </w:rPr>
              <w:t>jistotu dle §67 ZVZ pro každou část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 delší než 24 měsíců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záruční lhůtu delší než 24 měsíců. Záruční lhůta je stanovena s ohledem na charakter VZ na termín předání a převzetí provedených prací 1x do měsí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za prodlení s plněním je stanovena na 10.000,- Kč (bez DPH) za každý i započatý den prodlení. Tato pokuta kompenzuje případné následné náklady na zajištění náhradního plně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vezme-li Objednatel jednotlivou část Díla pro nekvalitu, zavazuje se Zhotovitel uhradit Objednateli smluvní pokutu ve výši 1.000,- Kč (bez DPH) za každý i započatý den prodlení do odstranění reklamované vady jednotlivé části Díla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za prodlení zadavatele se splatností je stanovena na 0,03% dlužné částky za každý den prodlení. Tato částka odpovídá běžné úrokové sazbě při úvěru v ban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podle § 5 odst. 2. Veřejný zadavatel odůvodní vymezení obchodních podmínek veřejné zakázky na dodávky a služby ve vztahu ke svým potřebám a k jejich rizikům souvisejících s plněním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další podmínky, které budou obsaženy ve smlouvě o dílo, mají zajistit plnou kontrolu zadavatele nad průběhem prací. Veškeré tyto podmínky budou standardní v daném odvětví a budou přiměřené významnosti a důležitosti předmětu veřejné zakázky a sledovaným cílům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jní vybavení (nosiče, sekací nástavby, křovinořezy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doložení strojního vybavení (vybavení mechanizmů v dostatečném počtu a dosahu pracovního nástroje je nutné k plnění VZ ve kvalitě dle TP 99, obsekání překážek ručně) je v souladu s předmětem, rozsahem a složitostí veřejné zakázky – požadavek na nižší úroveň technických podmínek představuje riziko nesplnění cílů veřejné zakázky a potřeb zadavatel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jako základní hodnotící kritérium nejnižší celkovou nabídkovou cenu (bez DPH) dle § 78 odst. 1 písm. b) zákona. Nabídky budou hodnoceny podle nejnižší celkové nabídkové ceny (bez DPH) pro každou jednotlivou čás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em stanovení tohoto hodnocení je skutečnost, že se jedná o významnou veřejnou zakázku financovanou z prostředků veřejného zadavatele, tedy zcela z veřejných prostředků, a je zde proto veřejný zájem na úspoře veřejných financí. Vzhledem ke stanoveným hodnotícím kriteriím cenovým i kvalitativním – lze očekávat, že se úspor podaří dosáhnout nejen cenou, ale i spotřebou dostatečně kvalitního předmětu zakázky a to vytvořením konkurenčního prostředí s jasně nastavenými pravidly pro dodavatele, kteří budou mít zájem na získání veřejné zakáz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 hodnoce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 výše  celkové nabídkové ceny bez DPH pro každou jednotlivou část VZ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dle § 78 odst. 1 písm. b) zákona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em ke stanovenému způsobu hodnocení lze očekávat, že se úspor podaří dosáhnout a to vytvořením konkurenčního prostředí s jasně nastavenými pravidly pro dodavatele, kteří budou mít zájem na získání veřejné zakáz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7 446 309</w:t>
            </w:r>
            <w:r>
              <w:rPr>
                <w:rFonts w:cs="Arial" w:ascii="Arial" w:hAnsi="Arial"/>
                <w:sz w:val="20"/>
                <w:szCs w:val="20"/>
              </w:rPr>
              <w:t>,- Kč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na na 4 roky byla stanovena na základě stávajících jednotkových cen dle výsledku předchozí veřejné zakázky navýšené o inflaci za rok 2014 o 0,4% na tento předmět zakázky a předpokládaného objemu požadovaných služeb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 část 1: provoz Chrudim – předpokládaná hodnota je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 913 309,- Kč (bez DPH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část 2: provoz Ústí nad Orlicí – předpokládaná hodnota je 15 533 000,- Kč (bez DPH)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uzivatel</dc:creator>
  <dc:description/>
  <cp:keywords/>
  <dc:language>en-US</dc:language>
  <cp:lastModifiedBy>Filipkova</cp:lastModifiedBy>
  <cp:lastPrinted>2015-03-27T11:16:00Z</cp:lastPrinted>
  <dcterms:modified xsi:type="dcterms:W3CDTF">2015-03-30T05:22:00Z</dcterms:modified>
  <cp:revision>4</cp:revision>
  <dc:subject/>
  <dc:title>Odůvodnění veřejné zakázky</dc:title>
</cp:coreProperties>
</file>