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účelnosti veřejné zakázky 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dávka speciálních vozidel silniční údržby včetně nástaveb pro letní a zimní údržbu silnic“ podle § 2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otřeb, které mají být splněním VZ naplněn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ávka mechanizace na letní a zimní údržbu vozovek. Ukazatelem splnění plánovaného cíle je zimní a letní údržba vozovek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předmětu VZ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ávka speciálních vozidel silniční údržby včetně nástaveb pro letní a zimní údržbu silnic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vzájemného vztahu mezi realizovanou veřejnou zakázkou a plánovaným cíl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budoucí realizované VZ bude uzavřena kupní smlouva s uchazečem, který podá nabídku s celkovou nejnižší nabídkovou cenou bez DPH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pokládaný termín plnění VZ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podpisu kupní smlouvy do 135 kalendářních dnů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izik souvisejících s plněním veřejné zakázky, které zadavatel zohlednil při stanovení zadávacích podmínek. Jde zejména o rizika nerealizace veřejné zakázky, prodlení s plněním veřejné zakázky, snížení kvality plnění veřejné zakázky, vynaložení dalších finančních náklad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rožení zimní a letní údržby vozovek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může uvést další informace odůvodňující účelnost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r>
        <w:br w:type="page"/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přiměřenosti požadavků na technické kvalifikační předpoklady pro plnění veřejné zakázky na dodávky podle § 3 odst. 1 vyhlášky</w:t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ý zadavatel odůvodní přiměřenost požadavků na technické kvalifikační předpoklady ve vztahu k předmětu veřejné zakázky a ve vztahu k rizikům souvisejícím s plněním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ů na seznam významných dodávek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ovaná finanční hodnota všech významných dodávek činí v souhrnu minimálně trojnásobek předpokládané hodnoty veřejné zakázky)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 xml:space="preserve"> vyšší finanční hodnotu referenčních zakázek, než je předpokládaná hodnota předmětu veřejné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seznamu techniků či technických útvarů.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eřejný zadavatel povinně vyplní, pokud požaduje předložení seznamu více než tří techniků nebo technických útvarů)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ůvodnění přiměřenosti požadavku na předložení popisu technického vybavení a opatření používaných dodavatelem k zajištění jakosti a popis zařízení či vybavení dodavatele určeného k provádění výzkumu.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 xml:space="preserve"> předložení popisu technického vybavení a opatření používaných dodavatelem k zajištění jakosti a popis zařízení či vybavení dodavatele určeného k provádění výzkum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 xml:space="preserve"> provedení kontroly výrobní kapacity veřejným zadavatelem nebo jinou osobou jeho jménem, příp. provedení kontroly opatření týkajících se zabezpečení jakosti a výzkum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požaduje doložení prohlášení o shodě na sypače a radlice s ohledem na dodržení technických předpisů a požadovanou kvalitu odpovídající legislativním požadavkům. 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delší splatnost faktur než 30 dn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 xml:space="preserve"> delší lhůtu splatnosti faktur, než stanoví vyhláška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latnost faktur dvou speciálních  automobilů s nástavbami - do 30- ti kalendářních dnů po dodání předmětu smlouvy a podpisu předávacího protokolu, další dva speciální automobily s nástavbami splatnost do 20.2.2017 po dodání předmětu smlouvy a podpisu předávacího protokolu z důvodu vyčerpání přidělených ročních investic na strojové vybavení organizace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ude</w:t>
            </w:r>
            <w:r>
              <w:rPr>
                <w:rFonts w:cs="Arial" w:ascii="Arial" w:hAnsi="Arial"/>
                <w:sz w:val="20"/>
                <w:szCs w:val="20"/>
              </w:rPr>
              <w:t xml:space="preserve"> požadováno nad rámec stanovený vyhláško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požadavek bankovní záruky vyšší než 5% ceny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záruční lhůtu delší než 24 měsíců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vatel </w:t>
            </w:r>
            <w:r>
              <w:rPr>
                <w:rFonts w:cs="Arial" w:ascii="Arial" w:hAnsi="Arial"/>
                <w:b/>
                <w:sz w:val="20"/>
                <w:szCs w:val="20"/>
              </w:rPr>
              <w:t>nepožaduje</w:t>
            </w:r>
            <w:r>
              <w:rPr>
                <w:rFonts w:cs="Arial" w:ascii="Arial" w:hAnsi="Arial"/>
                <w:sz w:val="20"/>
                <w:szCs w:val="20"/>
              </w:rPr>
              <w:t xml:space="preserve"> záruční lhůtu delší než 24 měsíců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ude</w:t>
            </w:r>
            <w:r>
              <w:rPr>
                <w:rFonts w:cs="Arial" w:ascii="Arial" w:hAnsi="Arial"/>
                <w:sz w:val="20"/>
                <w:szCs w:val="20"/>
              </w:rPr>
              <w:t xml:space="preserve"> požadováno nad rámec stanovený vyhláško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obchodní podmínky stanovící smluvní pokutu za prodlení zadavatele s úhradou faktur vyšší než 0,05% z dlužné částky za každý den prodlení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bude</w:t>
            </w:r>
            <w:r>
              <w:rPr>
                <w:rFonts w:cs="Arial" w:ascii="Arial" w:hAnsi="Arial"/>
                <w:sz w:val="20"/>
                <w:szCs w:val="20"/>
              </w:rPr>
              <w:t xml:space="preserve"> požadováno nad rámec stanovený vyhláško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ůvodnění vymezení dalších obchodních podmínek podle § 5 odst. 2. Veřejný zadavatel odůvodní vymezení obchodních podmínek veřejné zakázky na dodávky a služby ve vztahu ke svým potřebám a k jejich rizikům souvisejících s plněním veřejné zakázky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další podmínky, které budou obsaženy v kupní smlouvě, mají zajistit plnou kontrolu zadavatele nad průběhem vlastních dodávek. Veškeré tyto podmínky budou standardní v daném odvětví a budou přiměřené významnosti a důležitosti předmětu veřejné zakázky a sledovaným cílům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vymezení technických podmínek veřejné zakázky ve vztahu k potřebám veřejného zadavatele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znam dodávek obdobný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peciálních vozidel silniční údržby s jednokomorovou nástavbou pro zimní údržbu vozovek a sněhovou radlicí, pro letní údržbu vyklápěcí korby.</w:t>
            </w:r>
            <w:r>
              <w:rPr>
                <w:rFonts w:cs="Arial" w:ascii="Arial" w:hAnsi="Arial"/>
                <w:sz w:val="20"/>
                <w:szCs w:val="20"/>
              </w:rPr>
              <w:t xml:space="preserve"> Osvědčení dodavatelů o řádném plnění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žadavky na technické podmínky musí být v souladu s předmětem, rozsahem a složitostí veřejné zakázky – požadavek na nižší úroveň technických podmínek představuje riziko nesplnění cílů veřejné zakázky a potřeb zadavatele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stanovení základních a dílčích hodnotících kritérií ve vztahu k potřebám veřejného zadavatele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áva a údržba silnic Pardubického kraje, jakožto veřejný zadavatel stanovil jako základní hodnotící kritérium nejnižší nabídkovou cenu (bez DPH) dle § 78 odst. 1 písm. b) zákona o VZ. Nabídky budou hodnoceny podle nejnižší nabídkové ceny bez DPH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důvodu hospodaření s přidělenými veřejnými finančními prostředk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 způsobu hodnocení nabídek ve vztahu k potřebám veřejného zadavate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hodnoce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ledem k jedinému hodnotícímu kritériu – nejnižší nabídkové ceně – lze očekávat, že se úspor podaří dosáhnout, neboť se tak vytvoří konkurenční prostředí s jasně nastavenými pravidly pro dodavatele, kteří budou mít zájem na získání veřejné zakázky.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důvodu hospodaření s přidělenými veřejnými finančními prostředky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ůvodnění předpokládané hodnoty </w:t>
            </w:r>
          </w:p>
          <w:p>
            <w:pPr>
              <w:pStyle w:val="Odstavecseseznamem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000 000,- Kč bez DPH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ředpokládaná cena stanovena na základě průzkumu trhu, dodávek a nákupů z minulých let.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2:00Z</dcterms:created>
  <dc:creator>uzivatel</dc:creator>
  <dc:description/>
  <cp:keywords/>
  <dc:language>en-US</dc:language>
  <cp:lastModifiedBy>Filipkova</cp:lastModifiedBy>
  <cp:lastPrinted>2014-07-24T13:20:00Z</cp:lastPrinted>
  <dcterms:modified xsi:type="dcterms:W3CDTF">2016-02-29T10:11:00Z</dcterms:modified>
  <cp:revision>4</cp:revision>
  <dc:subject/>
  <dc:title/>
</cp:coreProperties>
</file>