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Opravy a rekonstrukce silnic II. a III. třídy</w:t>
      </w:r>
      <w:bookmarkStart w:id="0" w:name="_GoBack"/>
      <w:bookmarkEnd w:id="0"/>
      <w:r>
        <w:rPr>
          <w:sz w:val="28"/>
          <w:szCs w:val="28"/>
        </w:rPr>
        <w:t xml:space="preserve"> v Pardubickém kraji – </w:t>
      </w:r>
    </w:p>
    <w:p>
      <w:pPr>
        <w:pStyle w:val="Zkladntext21"/>
        <w:rPr>
          <w:rFonts w:eastAsia="Arial"/>
          <w:bCs/>
          <w:sz w:val="28"/>
          <w:szCs w:val="28"/>
        </w:rPr>
      </w:pPr>
      <w:r>
        <w:rPr>
          <w:sz w:val="28"/>
          <w:szCs w:val="28"/>
        </w:rPr>
        <w:t>část 3 – Oprava silnice III/33745 Stojice - Licomělice“</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 silnice III/33745 Stojice - Licomělice</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 silnice III/33745 Stojice - Licomělice“</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 silnice III/33745 Stojice - Licomělice“</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Ing. Ivan Šír, projektování dopravních staveb a.s., Gočárova 504, 500 02 Hradec Králové, IČO: 287 86 793</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33745 Stojice - Licomělic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Třemošnice</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9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3745 Stojice - Licomělice.</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7F21C-AC34-48AD-B37A-0C00659E7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60</Words>
  <Characters>64666</Characters>
  <CharactersWithSpaces>7547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9:00Z</dcterms:created>
  <dc:creator>Filipkova</dc:creator>
  <dc:description/>
  <dc:language>en-US</dc:language>
  <cp:lastModifiedBy>Filipkova</cp:lastModifiedBy>
  <cp:lastPrinted>2016-04-13T04:04:00Z</cp:lastPrinted>
  <dcterms:modified xsi:type="dcterms:W3CDTF">2016-04-13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