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a rekonstrukce mostů v majetku Pardubického kraje – část 10 – Rekonstrukce mostu ev.č. 32714-1 Labské Chrčice</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91</Characters>
  <CharactersWithSpaces>12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13:00Z</dcterms:created>
  <dc:creator>Filipkova</dc:creator>
  <dc:description/>
  <dc:language>en-US</dc:language>
  <cp:lastModifiedBy>Filipkova</cp:lastModifiedBy>
  <cp:lastPrinted>2016-04-11T04:43:00Z</cp:lastPrinted>
  <dcterms:modified xsi:type="dcterms:W3CDTF">2016-04-20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