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bookmarkStart w:id="0" w:name="_GoBack"/>
      <w:bookmarkEnd w:id="0"/>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5 – Rekonstrukce mostu ev.č. 311-020 Jablonné nad Orlicí“</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11-020 Jablonné nad Orlicí</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11-020 Jablonné nad Orlicí“</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11-020 Jablonné nad Orlicí“</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11-020 Jablonné nad Orlicí</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Žamberk</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11-020 Jablonné nad Orlicí.</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E30A6-86AA-455A-9CE6-BAC870A37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845</Words>
  <Characters>63989</Characters>
  <CharactersWithSpaces>7468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12:00Z</dcterms:created>
  <dc:creator>Filipkova</dc:creator>
  <dc:description/>
  <dc:language>en-US</dc:language>
  <cp:lastModifiedBy>Filipkova</cp:lastModifiedBy>
  <cp:lastPrinted>2016-04-11T04:44:00Z</cp:lastPrinted>
  <dcterms:modified xsi:type="dcterms:W3CDTF">2016-04-25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