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1 – Rekonstrukce mostu ev.č. 371-005 Městečko Trnávka“</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71-005 Městečko Trnávka</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71-005 Městečko Trnávka“</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71-005 Městečko Trnávka“</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71-005 Městečko Trnávka</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Moravská Třebová</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2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71-005 Městečko Trnávka.</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rPr>
          <w:rFonts w:ascii="Arial" w:hAnsi="Arial" w:cs="Arial"/>
        </w:rPr>
      </w:pPr>
      <w:bookmarkStart w:id="4" w:name="_GoBack"/>
      <w:bookmarkEnd w:id="4"/>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194F6-673D-4B9D-985C-912616153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844</Words>
  <Characters>63981</Characters>
  <CharactersWithSpaces>7467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9:00Z</dcterms:created>
  <dc:creator>Filipkova</dc:creator>
  <dc:description/>
  <dc:language>en-US</dc:language>
  <cp:lastModifiedBy>Filipkova</cp:lastModifiedBy>
  <cp:lastPrinted>2016-04-11T04:44:00Z</cp:lastPrinted>
  <dcterms:modified xsi:type="dcterms:W3CDTF">2016-04-2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