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bnova mostního příslušenství mostu ev.č. 312-006 Pastviny“</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bnova mostního příslušenství mostu ev.č. 312-006 Pastviny</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bnova mostního příslušenství mostu ev.č. 312-006 Pastviny“</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bnova mostního příslušenství mostu ev.č. 312-006 Pastviny“</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bnova mostního příslušenství mostu ev.č. 312-006 Pastviny</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Žamberk</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12-006 Pastvin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w:t>
      </w:r>
      <w:bookmarkStart w:id="4" w:name="_GoBack"/>
      <w:bookmarkEnd w:id="4"/>
      <w:r>
        <w:rPr>
          <w:rFonts w:cs="Arial" w:ascii="Arial" w:hAnsi="Arial"/>
        </w:rPr>
        <w:t xml:space="preserve">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2BBA9-D6CF-437B-A752-1D8AB7FD6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838</Words>
  <Characters>63946</Characters>
  <CharactersWithSpaces>7463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32:00Z</dcterms:created>
  <dc:creator>Filipkova</dc:creator>
  <dc:description/>
  <dc:language>en-US</dc:language>
  <cp:lastModifiedBy>Filipkova</cp:lastModifiedBy>
  <cp:lastPrinted>2016-05-16T03:47:00Z</cp:lastPrinted>
  <dcterms:modified xsi:type="dcterms:W3CDTF">2016-05-16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