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3 – Obnova mostu ev.č. 3116-2 Sobkovic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bnova mostu ev.č. 3116-2 Sobkovice</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bnova mostu ev.č. 3116-2 Sobkovice“</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bnova mostu ev.č. 3116-2 Sobkovice“</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I.S. a.s., Škroupova 719, 500 02 Hradec Králové, IČO: </w:t>
      </w:r>
      <w:r>
        <w:rPr>
          <w:rFonts w:eastAsia="Calibri" w:cs="Arial" w:ascii="Arial" w:hAnsi="Arial" w:eastAsiaTheme="minorHAnsi"/>
          <w:sz w:val="22"/>
          <w:szCs w:val="22"/>
          <w:lang w:eastAsia="en-US"/>
        </w:rPr>
        <w:t>421 95 683</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bnova mostu ev.č. 3116-2 Sobkovic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Žamberk</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11-6 Sobkovice.</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w:t>
      </w:r>
      <w:bookmarkStart w:id="4" w:name="_GoBack"/>
      <w:bookmarkEnd w:id="4"/>
      <w:r>
        <w:rPr>
          <w:rFonts w:cs="Arial" w:ascii="Arial" w:hAnsi="Arial"/>
        </w:rPr>
        <w:t xml:space="preserve">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4271D-88D6-40DE-851F-CFDC00A81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30</Words>
  <Characters>63902</Characters>
  <CharactersWithSpaces>7458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1:00Z</dcterms:created>
  <dc:creator>Filipkova</dc:creator>
  <dc:description/>
  <dc:language>en-US</dc:language>
  <cp:lastModifiedBy>Filipkova</cp:lastModifiedBy>
  <cp:lastPrinted>2016-04-11T04:44:00Z</cp:lastPrinted>
  <dcterms:modified xsi:type="dcterms:W3CDTF">2016-05-2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