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pravy a rekonstrukce silnic II. a III. třídy v Pardubickém kraji – </w:t>
      </w:r>
    </w:p>
    <w:p>
      <w:pPr>
        <w:pStyle w:val="Zkladntext21"/>
        <w:rPr>
          <w:rFonts w:eastAsia="Arial"/>
          <w:bCs/>
          <w:sz w:val="28"/>
          <w:szCs w:val="28"/>
        </w:rPr>
      </w:pPr>
      <w:r>
        <w:rPr>
          <w:sz w:val="28"/>
          <w:szCs w:val="28"/>
        </w:rPr>
        <w:t>část 1 – Rekonstrukce silnice II/366 Svitavy, žel. přejezd – křiž. I/34“</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rekonstrukce silnice II/366 Svitavy, žel. přejezd – křiž. I/34</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Rekonstrukce silnice II/366 Svitavy, žel. přejezd – křiž. I/34“</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Rekonstrukce silnice II/366 Svitavy, žel. přejezd – křiž. I/34“</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PRODIN a.s., Jiráskova 169, 530 02 Pardubice, IČO: 252 92 161</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silnice II/366 Svitavy, žel. přejezd – křiž. I/34</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Svitavy</w:t>
      </w:r>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2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366 Svitavy, žel. přejezd – křiž. I/34.</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w:t>
      </w:r>
      <w:bookmarkStart w:id="4" w:name="_GoBack"/>
      <w:bookmarkEnd w:id="4"/>
      <w:r>
        <w:rPr>
          <w:rFonts w:cs="Arial" w:ascii="Arial" w:hAnsi="Arial"/>
        </w:rPr>
        <w:t xml:space="preserve">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CBFA9-01FD-44E0-BB44-7EE52C5FF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67</Words>
  <Characters>64710</Characters>
  <CharactersWithSpaces>7552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1:00Z</dcterms:created>
  <dc:creator>Filipkova</dc:creator>
  <dc:description/>
  <dc:language>en-US</dc:language>
  <cp:lastModifiedBy>Filipkova</cp:lastModifiedBy>
  <cp:lastPrinted>2016-07-15T09:11:00Z</cp:lastPrinted>
  <dcterms:modified xsi:type="dcterms:W3CDTF">2016-07-1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