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6822-1 Třebářo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7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115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42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42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6.999.299,44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6822-1 Třebářov“</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rekonstrukci stávajícího mostu ev.č. 36822-1 Třebářov, který převádí silnici III/36822 přes trvalý vodní tok Třebařovský potok. Jedná se o most o jednom poli o délce přemostění cca 5,0 m.</w:t>
      </w:r>
      <w:bookmarkStart w:id="0" w:name="_GoBack"/>
      <w:bookmarkEnd w:id="0"/>
      <w:r>
        <w:rPr>
          <w:rFonts w:cs="Arial" w:ascii="Arial" w:hAnsi="Arial"/>
          <w:i/>
          <w:iCs/>
          <w:szCs w:val="20"/>
        </w:rPr>
        <w:t xml:space="preserve"> Podrobný popis předmětu veřejné zakázky je vymezen v projektové dokumentaci zpracované společností Ing. Ivan Šír, projektování dopravních staveb CZ, s.r.o., Haškova 1714/3, 500 02 Hradec Králové, IČO: </w:t>
      </w:r>
      <w:r>
        <w:rPr>
          <w:rFonts w:eastAsia="Calibri" w:cs="Arial" w:ascii="Arial" w:hAnsi="Arial" w:eastAsiaTheme="minorHAnsi"/>
          <w:i/>
          <w:lang w:eastAsia="en-US"/>
        </w:rPr>
        <w:t>259 62 914</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5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otevřeném formátu  XML v předpisu XC4 verze 2.5. Informace na technickém nosiči dat mají pouze informativní povahu.</w:t>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6822-1 Třebářov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3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3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30.000,- Kč</w:t>
      </w:r>
      <w:r>
        <w:rPr>
          <w:rFonts w:cs="Arial" w:ascii="Arial" w:hAnsi="Arial"/>
          <w:i/>
        </w:rPr>
        <w:t xml:space="preserve"> (slovy: jedno sto třice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6822-1 Třebářov</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4.8.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4.8.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6822-1 Třebářov“</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6822-1 Třebář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6822-1 Třebářov“</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6822-1 Třebář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w:t>
      </w:r>
      <w:r>
        <w:rPr>
          <w:rFonts w:cs="Arial" w:ascii="Arial" w:hAnsi="Arial"/>
          <w:b/>
          <w:i/>
        </w:rPr>
        <w:t>Rekonstrukce mostu ev.č. 36822-1 Třebářov“</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10530-1D45-4FE3-B3BB-71B3600E4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7308</Words>
  <Characters>43120</Characters>
  <CharactersWithSpaces>5032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34:00Z</dcterms:created>
  <dc:creator>Filipkova</dc:creator>
  <dc:description/>
  <dc:language>en-US</dc:language>
  <cp:lastModifiedBy>Filipkova</cp:lastModifiedBy>
  <cp:lastPrinted>2016-07-21T04:37:00Z</cp:lastPrinted>
  <dcterms:modified xsi:type="dcterms:W3CDTF">2016-07-21T0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