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dávka materiálu pro vodorovné dopravní značení“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le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třeb, které mají být splněním VZ naplněn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dodávky materiálu pro hlavní a hospodářskou činnost organizace – vodorovné dopravní znač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ředmětu VZ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a potřebného materiálu pro zřízení a obnovu vodorovného dopravního značení: barva bílá a žlutá, ředidlo, balotina s uvedením předpokládaného objemu na jeden rok zakázky vše včetně dopravy a zpětného odběru obal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ění na dobu neurčitou. Plnění bude probíhat do 2 skladů zadavatele (Ústí nad Orlicí, Přelouč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budoucí realizované VZ bude uzavřena Smlouva o dodávkách zboží - kupní smlouva s uchazečem, který podá nejvýhodnější nabídku dle stanovených hodnotících kritéri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plnění VZ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dpisu kupní smlouvy do 15 kalendářních dn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é zadavatel zohlednil při stanovení zadávacích podmínek. Jde zejména o rizika nerealizace veřejné zakázky, prodlení s plněním veřejné zakázky, snížení kvality plnění veřejné zakázky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hrožení hlavní a vedlejší hospodářské činnosti organizace při provádění letní údržby vozo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ko nedodání potřebného množství v požadovaný termín bude eliminováno doložením potvrzených dokladů s garancí dostatečné kapacity od prvovýrobců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adné prodlení s plněním veřejné zakázky či snížení kvality je zohledněno stanovením přiměřených sankčních ujednání (smluvních pokut) až po odstoupení od smlouvy a případnou jednostranou výpověď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odůvodňující účelnost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 podle § 3 odst. 1 vyhláš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ý zadavatel odůvodní přiměřenost požadavků na technické kvalifikační předpoklady ve vztahu k předmětu veřejné zakázky a ve vztahu k rizikům souvisejícím s plněním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vyšší finanční hodnotu referenčních zakázek, než je předpokládaná hodnota předmětu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tří techniků nebo technických útvarů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popisu technického vybavení a opatření používaných dodavatelem k zajištění jakosti a popis zařízení či vybavení dodavatele určeného k provádění výzkumu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ložení popisu technického vybavení a opatření používaných dodavatelem k zajištění jakosti a popis zařízení či vybavení dodavatele určeného k provádění výzku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dení kontroly výrobní kapacity veřejným zadavatelem nebo jinou osobou jeho jménem, příp. provedení kontroly opatření týkajících se zabezpečení jakosti a výzku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doložení certifikátu výrobků - prohlášení o shodě, technických a bezpečnostních listů a podmínek skladování a zpracování zboží s ohledem na dodržení technických předpisů a požadovanou kvalitu odpovídající legislativním požadavkům. Zadavatel požaduje zboží, které musí splnit požadavky pro stálé vodorovné dopravní značení typu I dle TP 70 Zásady pro provádění a zkoušení vodorovného značení silnic na pozemních komunikacích, schválené MD ČR OPK č.j. 534/2013-120-STSP/1 ze dne 31.7.2013, včetně příslušných ČSN EN Materiály pro dopravní značení. Nabízené zboží bude v době podání nabídky uvedené v platném aktuálním Katalogu MD ČR schválených výrobků pro oblast vodorovné dopravní značení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splatnost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delší lhůtu splatnosti faktur, než stanoví vyhláška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ude</w:t>
            </w:r>
            <w:r>
              <w:rPr>
                <w:rFonts w:cs="Arial" w:ascii="Arial" w:hAnsi="Arial"/>
                <w:sz w:val="20"/>
                <w:szCs w:val="20"/>
              </w:rPr>
              <w:t xml:space="preserve"> požadováno nad rámec stanovený vyhláško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5% cen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 delší než 24 měsíců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ude</w:t>
            </w:r>
            <w:r>
              <w:rPr>
                <w:rFonts w:cs="Arial" w:ascii="Arial" w:hAnsi="Arial"/>
                <w:sz w:val="20"/>
                <w:szCs w:val="20"/>
              </w:rPr>
              <w:t xml:space="preserve"> požadováno nad rámec stanovený vyhláško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ude</w:t>
            </w:r>
            <w:r>
              <w:rPr>
                <w:rFonts w:cs="Arial" w:ascii="Arial" w:hAnsi="Arial"/>
                <w:sz w:val="20"/>
                <w:szCs w:val="20"/>
              </w:rPr>
              <w:t xml:space="preserve"> požadováno nad rámec stanovený vyhláško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podle § 5 odst. 2. Veřejný zadavatel odůvodní vymezení obchodních podmínek veřejné zakázky na dodávky a služby ve vztahu ke svým potřebám a k jejich rizikům souvisejících s plněním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další podmínky, které budou obsaženy v kupní smlouvě, mají zajistit plnou kontrolu zadavatele nad průběhem vlastních dodávek a kvalitou dodávaného zboží. Veškeré tyto podmínky budou standardní v daném odvětví a budou přiměřené významnosti, rozsahu a důležitosti předmětu plnění veřejné zakázky a sledovaným cílům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dodávek obdobných dodávek materiálu (barvy a balotiny) pro stálé vodorovné dopravní značení typu I dle platného znění TP 70 Osvědčení dodavatelů o řádném plně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technické podmínky musí být v souladu s předmětem, rozsahem a složitostí veřejné zakázky – požadavek na nižší úroveň technických podmínek představuje riziko nesplnění cílů veřejné zakázky a potřeb zadavatel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áva a údržba silnic Pardubického kraje, jakožto veřejný zadavatel stanovil jako hodnotící kritérium tento způsob hodnoce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a, na základě kterých budou nabídky hodnocen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itérium č. 1 - Nejnižší nabídková cena barvy bílé za 1 kg včetně dopravy bez DPH</w:t>
              <w:tab/>
              <w:br/>
              <w:t>(váha kritéria - 70%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itérium č. 2 - Nejnižší nabídková cena barvy žluté za 1 kg včetně dopravy bez DPH</w:t>
              <w:tab/>
              <w:br/>
              <w:t>(váha kritéria - 10%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 č. 3 - Nejnižší nabídková cena balotiny za 1 kg včetně dopravy bez DPH</w:t>
              <w:tab/>
              <w:br/>
              <w:t>(váha kritéria - 10%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 č. 4 - Nejnižší nabídková cena ředidla za 1 litr včetně dopravy bez DPH</w:t>
              <w:tab/>
              <w:br/>
              <w:t>(váha kritéria - 5%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itérium č. 5 – Doba dodání od doručení objednávky, hodnota den  - garantovaná hodnota pro rozsah objednávky minimálně 1 tuna barvy (váha kritéria - 5%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to stanovená hodnotící kritéria cenová i termínová zajistí dosažení maximální hospodárnosti nejen cenou, ale i optimálním zásobením předmětu zakázky, dle skladových a realizačních možností zadavatele. Váha kriterií č. 1 až č. 4  je stanovena na základě předpokládaného poměru odběru příslušných balení a jejich významu z celkového předpokladu odběru objemu zbož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é ceny budou zahrnovat náklady uchazeče na zpětný odběr obalů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tanovil hodnocení nabídek dle ekonomické a termínové výhodnosti pomocí více kritérií samostatně pro každé kritérium zvlášť s tím, že důležitost jednotlivých kritérií bude vyjádřena jejich vahou v sestupném pořadí. Hodnocení bude provedeno bodovací stupnicí. Získané body v příslušném kritériu budou vynásobeny jejich váhou. Součet vážených zisků za všechna kritéria určí pořadí uchazeče v celkovém hodnocení. Hodnocení dle § 78 odst. 1 písm. a) zákona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ůvodu hospodaření s přidělenými veřejnými finančními prostředky. Vzhledem ke stanoveným hodnotícím kriteriím cenovým i termínovým – lze očekávat, že se úspor podaří dosáhnout vytvořením vhodného konkurenčního prostředí s jasně nastavenými pravidly pro dodavatele, kteří budou mít zájem na získání veřejné zakázky. Zadavatel stanovením těchto kritérií zajišťuje co nejvhodnější ekonomickou výhodnost pro podmínky veřejného zadavatele a termínovou pro potřeby provádění prací hlavní a hospodářské činnosti dle svých konkrétních skladovacích a realizačních možností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48 560,- Kč bez DPH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á cena (za 4 roky plnění) stanovena na základě průzkumu trhu, dodávek a nákupů z minulých let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5:00Z</dcterms:created>
  <dc:creator>uzivatel</dc:creator>
  <dc:description/>
  <dc:language>en-US</dc:language>
  <cp:lastModifiedBy>Filipkova</cp:lastModifiedBy>
  <cp:lastPrinted>2016-04-08T09:15:00Z</cp:lastPrinted>
  <dcterms:modified xsi:type="dcterms:W3CDTF">2016-04-08T07:15:00Z</dcterms:modified>
  <cp:revision>2</cp:revision>
  <dc:subject/>
  <dc:title>Odůvodnění účelnosti veřejné zakázky „Dodávka speciálních vozidel silniční údržby včetně nástaveb pro letní a zimní údržbu silnic“ podle § 2 vyhlášky</dc:title>
</cp:coreProperties>
</file>