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  silnice II/313 Dolní Dobrouč“</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 silnice II/313 Dolní Dobrouč</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 silnice II/313 Dolní Dobrouč“</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 silnice II/313 Dolní Dobrouč“</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MDS projekt s.r.o. Försterova 175, 566 01 Vysoké Mýto, IČO </w:t>
      </w:r>
      <w:r>
        <w:rPr>
          <w:rFonts w:cs="Arial" w:ascii="Arial" w:hAnsi="Arial"/>
          <w:iCs/>
          <w:szCs w:val="20"/>
        </w:rPr>
        <w:t>268 76 035</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313 Dolní Dobrouč</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Lanškroun</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13 Dolní Dobrouč.</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bookmarkStart w:id="4" w:name="_GoBack"/>
      <w:bookmarkEnd w:id="4"/>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31D73B-C09F-4201-B101-6815D71F4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35</Words>
  <Characters>64518</Characters>
  <CharactersWithSpaces>7530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13:00Z</dcterms:created>
  <dc:creator>Filipkova</dc:creator>
  <dc:description/>
  <dc:language>en-US</dc:language>
  <cp:lastModifiedBy>Filipkova</cp:lastModifiedBy>
  <cp:lastPrinted>2016-03-30T07:17:00Z</cp:lastPrinted>
  <dcterms:modified xsi:type="dcterms:W3CDTF">2016-08-30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