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5.</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5. ( oblast působnosti cestmistrovství Luže):</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Luže.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Luže, Husova 69, 538 54 Luž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rFonts w:ascii="Book Antiqua" w:hAnsi="Book Antiqua" w:cs="Book Antiqua"/>
          <w:bCs/>
          <w:szCs w:val="22"/>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0: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5 - Rámcová smlouva na zhotovitele oprav silnic II. a III. třídy v Pardubickém kraji v oblasti působnosti cestmistrovství Luže“</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0: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9:00Z</dcterms:created>
  <dc:creator>Synek</dc:creator>
  <dc:description/>
  <dc:language>en-US</dc:language>
  <cp:lastModifiedBy>Filipkova</cp:lastModifiedBy>
  <cp:lastPrinted>2016-08-11T09:28:00Z</cp:lastPrinted>
  <dcterms:modified xsi:type="dcterms:W3CDTF">2016-09-29T10:09:00Z</dcterms:modified>
  <cp:revision>2</cp:revision>
  <dc:subject/>
  <dc:title>TEXT VÝZVY K PODÁNÍ NABÍDKY A PROKÁZÁNÍ KVALIFIKACE</dc:title>
</cp:coreProperties>
</file>