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Svitavy</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063458-925D-4B6F-B4B6-380F7FD7EB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5</Words>
  <Characters>64399</Characters>
  <CharactersWithSpaces>75164</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50:00Z</dcterms:created>
  <dc:creator>Filipkova</dc:creator>
  <dc:description/>
  <dc:language>en-US</dc:language>
  <cp:lastModifiedBy>Filipkova</cp:lastModifiedBy>
  <cp:lastPrinted>2016-07-15T09:11:00Z</cp:lastPrinted>
  <dcterms:modified xsi:type="dcterms:W3CDTF">2016-09-29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