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Ústí nad Orlicí</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ED984-D038-4D88-8C2B-F303C6D58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6</Words>
  <Characters>64406</Characters>
  <CharactersWithSpaces>7517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1:00Z</dcterms:created>
  <dc:creator>Filipkova</dc:creator>
  <dc:description/>
  <dc:language>en-US</dc:language>
  <cp:lastModifiedBy>Filipkova</cp:lastModifiedBy>
  <cp:lastPrinted>2016-07-15T09:11:00Z</cp:lastPrinted>
  <dcterms:modified xsi:type="dcterms:W3CDTF">2016-09-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