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/>
      </w:pPr>
      <w:r>
        <w:rPr>
          <w:b/>
          <w:sz w:val="40"/>
          <w:szCs w:val="40"/>
          <w:u w:val="single"/>
        </w:rPr>
        <w:t>Vymezení základních technických podmínek na veřejnou zakázku s názvem „Dodávka dvou kusů rýpadlo – nakladače včetně příslušenství pro cestmistrovství Holice a Žamberk“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ředmětem plnění veřejné zakázky v rámci tohoto zadávacího řízení je: </w:t>
      </w:r>
      <w:r>
        <w:rPr>
          <w:b/>
        </w:rPr>
        <w:t>„Dodávka dvou kusů rýpadlo - nakladačů včetně příslušenství pro cestmistrovství Holice a Žamberk“,</w:t>
      </w:r>
      <w:r>
        <w:rPr/>
        <w:t xml:space="preserve"> v rozsahu specifikovaném touto zadávací dokumentací.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Část č. 1 veřejné zakázky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Vymezení základních technických podmínek pro rýpadlo-nakladač - cestmistrovství Holice: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Rýpadlo-nakladač s přední víceúčelovou nakládací lopatou a zadním podkopovým zařízením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Účel použití - pro zemní a nakládací práce v zimním i letním období.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b w:val="false"/>
          <w:b w:val="false"/>
          <w:iCs/>
        </w:rPr>
      </w:pPr>
      <w:r>
        <w:rPr>
          <w:b w:val="false"/>
          <w:iCs/>
        </w:rPr>
        <w:t>Transportní délka max. 6000 mm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Transportní výška max. 3 600 mm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Rozměr pneu na přední a zadní nápravě 16,9 x28x12 PR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Přepravní rychlost min. 35 km/hod. Pohon obou náprav, krabí chod, alarm na zpátečce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Motor s turbodmychadlem, výkon min. 80 kW, emise TIER 4F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Elektronicky řízená poloautomatická, nebo automatická min. čtyřstupňová převodovka s řazením pod zatížením a uzávěrkou hydrodynamického měniče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Změna směru jízdy pod zatížením bez použití spojky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Řiditelná přední a zadní náprava s hydrostatickým systémem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Tlumení rázů na nakládacích ramenech při přejezdu stroje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Bezpečnostní odhlučněná kabina s účinným vytápěním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Univerzální víceúčelová lopata bez zubů s dodatečným šroubovaným podbřitem, o obsahu min.1m</w:t>
      </w:r>
      <w:r>
        <w:rPr>
          <w:iCs/>
          <w:vertAlign w:val="superscript"/>
        </w:rPr>
        <w:t>3</w:t>
      </w:r>
      <w:r>
        <w:rPr>
          <w:iCs/>
        </w:rPr>
        <w:t>, s integrovanými paletizačními vidlemi a hydraulickým rychloupínačem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Výsypná výška minimálně 2 600 mm. 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Podkopové zařízení s možností posunu podkopového zařízení v nosném rámu v rozsahu šířky stroje s teleskopickým výsuvným ramenem a rychloupínacím systémem.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 xml:space="preserve">Podkopové rameno doloženo </w:t>
      </w:r>
      <w:r>
        <w:rPr/>
        <w:t>bezpečnostním zařízením pro jeřábování dle normy EN 474…..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b w:val="false"/>
          <w:b w:val="false"/>
          <w:iCs/>
          <w:color w:val="FF0000"/>
        </w:rPr>
      </w:pPr>
      <w:r>
        <w:rPr>
          <w:b w:val="false"/>
          <w:iCs/>
        </w:rPr>
        <w:t>Hydraulický systém na podkopovém rameni vybaven kombinovaným rozvodem pro hydraulické příslušenství, při používání naklápěcí svahovací lžíce požadujeme naklápění lžice a zasouvání teleskopu součastně</w:t>
      </w:r>
      <w:r>
        <w:rPr>
          <w:b w:val="false"/>
          <w:iCs/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Podkopové lžíce se zuby, šířka cca 610 mm a 305 mm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Boční dosah podkopu od osy stroje cca 6 m, hloubka výkopu cca 5 m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Ovládání podkopu i nakladače hydraulickými joystickovými ovladači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 xml:space="preserve">Svahová naklápěcí lžíce min. </w:t>
      </w:r>
      <w:r>
        <w:rPr>
          <w:sz w:val="22"/>
          <w:szCs w:val="22"/>
        </w:rPr>
        <w:t xml:space="preserve">rozsah: +/- 45°, </w:t>
      </w:r>
      <w:r>
        <w:rPr>
          <w:iCs/>
        </w:rPr>
        <w:t>s dodatečným šroubovaným podbřitem, šíře cca 1 500 mm. Na bočních stěnách lžíce otvory pro odtok vody</w:t>
      </w:r>
      <w:r>
        <w:rPr>
          <w:iCs/>
          <w:color w:val="FF0000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Silniční a pracovní přední a zadní</w:t>
      </w:r>
      <w:r>
        <w:rPr>
          <w:iCs/>
          <w:color w:val="FF0000"/>
        </w:rPr>
        <w:t xml:space="preserve"> </w:t>
      </w:r>
      <w:r>
        <w:rPr>
          <w:iCs/>
        </w:rPr>
        <w:t>osvětlení. Počítadlo provozních motohodin.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b w:val="false"/>
          <w:b w:val="false"/>
          <w:iCs/>
        </w:rPr>
      </w:pPr>
      <w:r>
        <w:rPr>
          <w:b w:val="false"/>
          <w:iCs/>
        </w:rPr>
        <w:t>Klimatizace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color w:val="2C2C2C"/>
        </w:rPr>
        <w:t>Gumové podložky pod výsuvné stabilizační nohy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Autorádio s funkcí bezdrátového spojení s telefonem, která umožní použití telefonu bez nutnosti sluchátek apod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Přední a zadní stěrače včetně ostřikovačů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Výstražný zábleskový maják oranžové barvy. Na zadní části kabiny nakladače výstražná oranžová LED alej s ovládáním v kabině řidiče (označení LED A TC 08)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color w:val="FF0000"/>
        </w:rPr>
      </w:pPr>
      <w:r>
        <w:rPr>
          <w:iCs/>
        </w:rPr>
        <w:t>Vysokovýklopná lžíce s dodatečným šroubovaným podbřitem, objem cca 1m</w:t>
      </w:r>
      <w:r>
        <w:rPr>
          <w:iCs/>
          <w:vertAlign w:val="superscript"/>
        </w:rPr>
        <w:t>3</w:t>
      </w:r>
      <w:r>
        <w:rPr>
          <w:iCs/>
        </w:rPr>
        <w:t>, šíře cca 2 000 mm, výsypná výška min. 3500 mm. Upevnění na přední hydraulický rychloupínač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Elektroinstalace a hydraulická soustava, vyhovující provozu v agresivním prostředí (především solném)</w:t>
      </w:r>
      <w:r>
        <w:rPr>
          <w:b/>
          <w:iCs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color w:val="FF0000"/>
        </w:rPr>
      </w:pPr>
      <w:r>
        <w:rPr>
          <w:iCs/>
        </w:rPr>
        <w:t>Odpojovač akumulátorů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color w:val="FF0000"/>
        </w:rPr>
      </w:pPr>
      <w:r>
        <w:rPr/>
        <w:t>Do kabiny Rýpadlo-nakladače bude namontován modul GPS „Car Position RealTime Expanded“se zapojením vstup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30"/>
        <w:jc w:val="both"/>
        <w:rPr/>
      </w:pPr>
      <w:r>
        <w:rPr/>
        <w:t>Pro poměrové měření hladiny pohonných látek v nádrži na PHL s přenosem do modulu GPS a indikací měřených hodnot ve stávajícím SW GPS monitoringu vozidel zadavatele  Fleetware verze 6.0</w:t>
      </w:r>
      <w:r>
        <w:rPr>
          <w:color w:val="FF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30"/>
        <w:jc w:val="both"/>
        <w:rPr/>
      </w:pPr>
      <w:r>
        <w:rPr/>
        <w:t>Pro GPS lokalizaci a přenos GPRS dat bude použita jedna duální (pro GSM i GPS) anténa, která bude v interiérovém provedení nalepena na vnitřní straně čelního skla mimo zorné pole řidiče. Datové SIM karty pro přenos dat z vozidlového GPS modulu dodá zadavatel.</w:t>
      </w:r>
    </w:p>
    <w:p>
      <w:pPr>
        <w:pStyle w:val="Normal"/>
        <w:ind w:left="540" w:hanging="0"/>
        <w:jc w:val="both"/>
        <w:rPr/>
      </w:pPr>
      <w:r>
        <w:rPr/>
        <w:t>GPS jednotka musí být integrována do stávajícího systému monitoringu vozidel zadavatele Fleetware verze 6.0.</w:t>
      </w:r>
      <w:r>
        <w:rPr>
          <w:b/>
          <w:color w:val="00B050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color w:val="FF0000"/>
        </w:rPr>
      </w:pPr>
      <w:r>
        <w:rPr/>
        <w:t>Nástřik podvozku antikorozním přípravkem DINITROL nebo podobným přípravkem v černém odstínu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color w:val="FF0000"/>
        </w:rPr>
      </w:pPr>
      <w:r>
        <w:rPr>
          <w:iCs/>
        </w:rPr>
        <w:t>Sada nářadí, skříňka na nářadí.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Část č. 2 veřejné zakázky</w:t>
      </w:r>
    </w:p>
    <w:p>
      <w:pPr>
        <w:pStyle w:val="Normal"/>
        <w:tabs>
          <w:tab w:val="clear" w:pos="709"/>
          <w:tab w:val="left" w:pos="284" w:leader="none"/>
          <w:tab w:val="left" w:pos="7560" w:leader="none"/>
        </w:tabs>
        <w:spacing w:before="4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mezení základních technických podmínek pro rýpadlo-nakladač - cestmistrovství Žamberk: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iCs/>
        </w:rPr>
      </w:pPr>
      <w:r>
        <w:rPr>
          <w:iCs/>
        </w:rPr>
        <w:t>Rýpadlo-nakladač s přední víceúčelovou nakládací lopatou a zadním podkopovým zařízením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>Účel použití – pro zemní a nakládací práce v zimním i letním období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Transportní délka max. 6000 mm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>Transportní výška max. 3600 mm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>Rozměr pneu na přední a zadní nápravě 16,9 x28x12 PR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Přepravní rychlost min. 35 km/hod. Pohon obou náprav, krabí chod, alarm na zpátečce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>Motor s turbodmychadlem, výkon min. 80 kW, emise TIER 4F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>Elektronicky řízená poloautomatická, nebo automatická min. čtyřstupňová převodovka s řazením pod zatížením a uzávěrkou hydrodynamického měniče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Změna směru jízdy pod zatížením bez použití spojky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Řiditelná přední a zadní náprava s hydrostatickým systémem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Tlumení rázů na nakládacích ramenech při přejezdu stroje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Bezpečnostní odhlučněná kabina s účinným vytápěním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>Univerzální víceúčelová lopata bez zubů s dodatečným šroubovaným podbřitem o obsahu min. 1m</w:t>
      </w:r>
      <w:r>
        <w:rPr>
          <w:iCs/>
          <w:vertAlign w:val="superscript"/>
        </w:rPr>
        <w:t>3</w:t>
      </w:r>
      <w:r>
        <w:rPr>
          <w:iCs/>
        </w:rPr>
        <w:t>, s integrovanými paletizačními vidlemi</w:t>
      </w:r>
      <w:r>
        <w:rPr>
          <w:b/>
          <w:iCs/>
        </w:rPr>
        <w:t xml:space="preserve"> </w:t>
      </w:r>
      <w:r>
        <w:rPr>
          <w:iCs/>
        </w:rPr>
        <w:t>a hydraulickým rychloupínačem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Cs/>
        </w:rPr>
        <w:t>Výsypná výška minimálně 2 600</w:t>
      </w:r>
      <w:r>
        <w:rPr>
          <w:b w:val="false"/>
          <w:iCs/>
          <w:color w:val="FF0000"/>
        </w:rPr>
        <w:t xml:space="preserve"> </w:t>
      </w:r>
      <w:r>
        <w:rPr>
          <w:b w:val="false"/>
          <w:iCs/>
        </w:rPr>
        <w:t xml:space="preserve">mm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Podkopové zařízení s možností posunu podkopového zařízení v nosném rámu v rozsahu šířky stroje s teleskopickým výsuvným ramenem a rychloupínacím systémem. 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 xml:space="preserve">Podkopové rameno doloženo </w:t>
      </w:r>
      <w:r>
        <w:rPr/>
        <w:t>bezpečnostním zařízením pro jeřábování dle normy EN 474….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Hydraulický systém na podkopovém rameni vybaven kombinovaným rozvodem pro hydraulické příslušenství, při používání naklápěcí svahovací lžíce požadujeme naklápění lžice a zasouvání teleskopu součastně. 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 xml:space="preserve">Podkopové lžíce se zuby, šířka cca 810, 610 a 300 mm, 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>Boční dosah podkopu od osy stroje cca 6 m, hloubka výkopu cca 5 m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>Ovládání podkopu i nakladače hydraulickými joystickovými ovladači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 xml:space="preserve">Svahová naklápěcí lžíce min. </w:t>
      </w:r>
      <w:r>
        <w:rPr>
          <w:sz w:val="22"/>
          <w:szCs w:val="22"/>
        </w:rPr>
        <w:t xml:space="preserve">rozsah: +/- 45°, </w:t>
      </w:r>
      <w:r>
        <w:rPr>
          <w:iCs/>
        </w:rPr>
        <w:t>s dodatečným šroubovaným podbřitem, šíře cca 1 500 mm. Na bočních stěnách lžíce otvory pro odtok vody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/>
        <w:t>Silniční a pracovní přední a zadní osvětlení. Počítadlo provozních motohodin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Klimatizace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/>
        <w:t>Gumové podložky pod výsuvné stabilizační nohy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Přední a zadní stěrače včetně ostřikovačů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iCs/>
        </w:rPr>
      </w:pPr>
      <w:r>
        <w:rPr>
          <w:iCs/>
        </w:rPr>
        <w:t>Výstražný zábleskový maják oranžové barvy. Na zadní části kabiny nakladače výstražná oranžová LED alej s ovládáním v kabině řidiče (označení LED A TC 08)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color w:val="FF0000"/>
        </w:rPr>
      </w:pPr>
      <w:r>
        <w:rPr>
          <w:iCs/>
        </w:rPr>
        <w:t>Vysokovýklopná lžíce s dodatečným šroubovaným podbřitem, objem cca 1m</w:t>
      </w:r>
      <w:r>
        <w:rPr>
          <w:iCs/>
          <w:vertAlign w:val="superscript"/>
        </w:rPr>
        <w:t>3</w:t>
      </w:r>
      <w:r>
        <w:rPr>
          <w:iCs/>
        </w:rPr>
        <w:t>, šíře cca 2 000 mm, výsypná výška min. 3500 mm. Upevnění na přední hydraulický rychloupínač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iCs/>
        </w:rPr>
        <w:t>Elektroinstalace a hydraulická soustava, vyhovující provozu v agresivním prostředí (především solném)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iCs/>
        </w:rPr>
        <w:t>Autorádio s funkcí bezdrátového spojení s telefonem, která umožní použití telefonu bez nutnosti sluchátek apod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FF0000"/>
        </w:rPr>
      </w:pPr>
      <w:r>
        <w:rPr>
          <w:iCs/>
        </w:rPr>
        <w:t>Odpojovač akumulátorů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color w:val="FF0000"/>
        </w:rPr>
      </w:pPr>
      <w:r>
        <w:rPr/>
        <w:t>Do kabiny Rýpadlo-nakladače bude namontován modul GPS „Car Position RealTime Expanded“se zapojením vstup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30"/>
        <w:jc w:val="both"/>
        <w:rPr/>
      </w:pPr>
      <w:r>
        <w:rPr/>
        <w:t>Pro poměrové měření hladiny pohonných látek v nádrži na PHL s přenosem do modulu GPS a indikací měřených hodnot ve stávajícím SW GPS monitoringu vozidel zadavatele Fleetware verze 6.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30"/>
        <w:jc w:val="both"/>
        <w:rPr/>
      </w:pPr>
      <w:r>
        <w:rPr/>
        <w:t>Pro GPS lokalizaci a přenos GPRS dat bude použita jedna duální (pro GSM i GPS) anténa, která bude v interiérovém provedení nalepena na vnitřní straně čelního skla mimo zorné pole řidiče. Datové SIM karty pro přenos dat z vozidlového GPS modulu dodá zadavatel.</w:t>
      </w:r>
    </w:p>
    <w:p>
      <w:pPr>
        <w:pStyle w:val="Normal"/>
        <w:ind w:left="709" w:hanging="142"/>
        <w:jc w:val="both"/>
        <w:rPr/>
      </w:pPr>
      <w:r>
        <w:rPr/>
        <w:t xml:space="preserve">  </w:t>
      </w:r>
      <w:r>
        <w:rPr/>
        <w:t xml:space="preserve">GPS jednotka musí být integrována do stávajícího systému monitoringu vozidel zadavatele Fleetware verze 6.0. 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color w:val="FF0000"/>
        </w:rPr>
      </w:pPr>
      <w:r>
        <w:rPr/>
        <w:t>Nástřik podvozku antikorozním přípravkem DINITROL nebo podobným přípravkem v černém odstínu.</w:t>
      </w:r>
    </w:p>
    <w:p>
      <w:pPr>
        <w:pStyle w:val="Normal"/>
        <w:numPr>
          <w:ilvl w:val="0"/>
          <w:numId w:val="4"/>
        </w:numPr>
        <w:spacing w:before="40" w:after="0"/>
        <w:ind w:left="714" w:hanging="357"/>
        <w:jc w:val="both"/>
        <w:rPr>
          <w:color w:val="FF0000"/>
        </w:rPr>
      </w:pPr>
      <w:r>
        <w:rPr>
          <w:iCs/>
        </w:rPr>
        <w:t>Sada nářadí, skříňka na nářadí.</w:t>
      </w:r>
    </w:p>
    <w:p>
      <w:pPr>
        <w:pStyle w:val="Normal"/>
        <w:spacing w:before="40" w:after="0"/>
        <w:ind w:left="7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Společné vymezení základních technických podmínek pro obě části veřejné zakázky:</w:t>
      </w:r>
    </w:p>
    <w:p>
      <w:pPr>
        <w:pStyle w:val="Bezmez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ezmezer"/>
        <w:jc w:val="both"/>
        <w:rPr/>
      </w:pPr>
      <w:r>
        <w:rPr/>
        <w:t>Dodavatel v nabídce doloží vyobrazení stroje, kompletní technický popis stroje včetně rozměrů stroje, nakládací diagram stroje, včetně nakládacího diagramu s vysokovýklopnou lopatou, uvedení obrysových poloměrů zatáčení. Dodavatel v nabídce doloží stupeň krytí IP dle ČSN EN 60529. Dodavatel v nabídce doloží údaje o vnější a vnitřní hlučnosti stroje. Tyto údaje budou potvrzeny výrobcem stroje nebo doloženy čestným prohlášením.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ovaná záruční doba min. 4 000 Mth, nebo 60 měsíc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částí nabídky bude uvedení záruky, umístění servisního střediska (adresa, kontakty, telefonní a e-mail spojení), uvedení lhůt záručních prohlídek, servisní hod. sazby včetně sazby za 1 km pozáručního serv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žadovaná dokumentace při předání strojů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ávací protokol, záruční listy a záruční podmínk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vod k obsluze v českém jazyce ve dvojím vyhotovení (jedno vyhotovení v elektronické </w:t>
        <w:br/>
        <w:t>podobě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talog náhradních díl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chnické osvědčení stroje pro provoz na pozemních komunikací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lady o jakosti výrobku. Prohlášení o shodě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254" w:firstLine="709"/>
        <w:rPr/>
      </w:pPr>
      <w:r>
        <w:rPr/>
        <w:t>…………………………………………</w:t>
      </w:r>
    </w:p>
    <w:p>
      <w:pPr>
        <w:pStyle w:val="Normal"/>
        <w:ind w:left="4963" w:firstLine="709"/>
        <w:rPr/>
      </w:pPr>
      <w:r>
        <w:rPr/>
        <w:t>Ing. Miroslav Němec</w:t>
      </w:r>
    </w:p>
    <w:p>
      <w:pPr>
        <w:pStyle w:val="Normal"/>
        <w:ind w:left="4254" w:firstLine="709"/>
        <w:rPr/>
      </w:pPr>
      <w:r>
        <w:rPr/>
        <w:t xml:space="preserve">      </w:t>
      </w:r>
      <w:r>
        <w:rPr/>
        <w:tab/>
        <w:t xml:space="preserve">         ředitel </w:t>
      </w:r>
    </w:p>
    <w:p>
      <w:pPr>
        <w:pStyle w:val="Normal"/>
        <w:ind w:left="4254" w:firstLine="709"/>
        <w:rPr/>
      </w:pPr>
      <w:r>
        <w:rPr/>
        <w:t>Správy a údržby silnic Pardubického kraje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2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dávací podmínky –  Dodávka dvou kusů rýpadlo-nakladače včetně příslušenství pro cestmistrovství </w:t>
    </w:r>
    <w:r>
      <w:rPr>
        <w:rFonts w:cs="Arial" w:ascii="Arial" w:hAnsi="Arial"/>
        <w:sz w:val="16"/>
        <w:szCs w:val="16"/>
      </w:rPr>
      <w:t>Holice a Žamberk</w:t>
      <w:tab/>
      <w:tab/>
      <w:tab/>
      <w:tab/>
      <w:tab/>
      <w:tab/>
      <w:tab/>
      <w:tab/>
      <w:t xml:space="preserve">   </w:t>
    </w:r>
    <w:r>
      <w:rPr>
        <w:rFonts w:cs="Arial" w:ascii="Arial" w:hAnsi="Arial"/>
        <w:sz w:val="16"/>
      </w:rPr>
      <w:tab/>
      <w:t xml:space="preserve">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dávací podmínky –  Dodávka dvou kusů rýpadlo-nakladače včetně příslušenství pro cestmistrovství </w:t>
    </w:r>
    <w:r>
      <w:rPr>
        <w:rFonts w:cs="Arial" w:ascii="Arial" w:hAnsi="Arial"/>
        <w:sz w:val="16"/>
        <w:szCs w:val="16"/>
      </w:rPr>
      <w:t>Holice a Žamberk</w:t>
    </w:r>
  </w:p>
  <w:p>
    <w:pPr>
      <w:pStyle w:val="Header"/>
      <w:tabs>
        <w:tab w:val="clear" w:pos="4536"/>
        <w:tab w:val="clear" w:pos="9072"/>
        <w:tab w:val="left" w:pos="1110" w:leader="none"/>
      </w:tabs>
      <w:rPr/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                  strana: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5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8">
    <w:name w:val="WW8Num30z8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Nadpis8Char">
    <w:name w:val="Nadpis 8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5:00Z</dcterms:created>
  <dc:creator>--nastav jméno ve wordu</dc:creator>
  <dc:description/>
  <cp:keywords/>
  <dc:language>en-US</dc:language>
  <cp:lastModifiedBy>Uživatel systému Windows</cp:lastModifiedBy>
  <cp:lastPrinted>2017-05-26T11:56:00Z</cp:lastPrinted>
  <dcterms:modified xsi:type="dcterms:W3CDTF">2017-05-26T09:56:00Z</dcterms:modified>
  <cp:revision>3</cp:revision>
  <dc:subject/>
  <dc:title>Veřejné zakázky od A do Z</dc:title>
</cp:coreProperties>
</file>