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štění hlavní a hospodářské činnosti organizace dodavatelským způsobem (sjízdnost vybraných okruhů silnic I., II. a III. třídy v zimním období od listopadu 2013 na dobu neurčitou v Pardubickém kraji)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 vyhodnocení veřejné zakázky bude uzavřena smlouva o dílo na provedení prací s dodavatelem, který podá nejnižší nabídkovou cenu pro vybrané okruhy zimní údržb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řejná zakázka umožňuje, s ohledem na časové limity výjezdů a dokončení zásahů od vzniku závady ve sjízdnost z důvodu povětrnostních vlivů, dílčí plnění pro jednotlivé vybrané okruhy zimní údržb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zavřením smlouvy na vybrané okruhy zimní údržby bude zajištěna zimní údržba v plánovaném rozsahu na území Pardubického kra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očekává s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jistit dostatečné množství strojního vybavení k plnění hlavní a hospodářské činnosti organizace v zimním obdob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  <w:u w:val="single"/>
        </w:rPr>
        <w:t>Zimní údržba silnic I. ,II. a III. třídy v Pardubickém kraji:2013</w:t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lužb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ů na seznam význam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řejná zakázka je zařazena do významných služeb s ohledem na předpokládaný velký celkový finanční objem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požaduje přesně vymezené technické vybavení k zajištění zimní údržby s ohledem na požadovanou kvalitu prováděné služby ve vymezeném časovém úseku a v požadované technologii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avky a veřejné zakázky na služb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platnost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požaduje splatnost fakturace 30 dní. Jedná se o standardní lhůtu splatnosti ve veřejném sektor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požaduje pojištění na způsobené škody v průběhu plnění smlouvy zadavateli a třetím osobám. Toto pojištění odstraní, nebo zmírní následek způsobené škod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áruční lhůta není s ohledem na charakter zakázky stanovena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je stanovena s ohledem na dodržení časových limitů a technologií zimní údržby daných závazným předpis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mluvní pokuta za prodlení zadavatele se splatností je stanovena na 0,03% dlužné částky za každý den prodlení. Tato částka odpovídá běžné úrokové sazbě při úvěru v ban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1" w:leader="none"/>
              </w:tabs>
              <w:ind w:left="51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nepožaduj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bídka s nejnižší ceno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vatel jiná hodnotící kriteria nepožaduje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jnižší nabídková cena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ximální úspora vynaložených provozních prostředk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73 320 828,- Kč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ová předpokládaná hodnota celé zakázky s termínem plnění na dobu neurčitou byla vypočtena jako skutečné náklady dodavatelských okruhů za zimní období od roku 2009 -10 do zimního období roku 2012 -13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k uveřejnění na profilu zadavatele – součást předběžného oznámení pro podlimitní a nadlimitní V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uzivatel</dc:creator>
  <dc:description/>
  <cp:keywords/>
  <dc:language>en-US</dc:language>
  <cp:lastModifiedBy>Filipkova</cp:lastModifiedBy>
  <cp:lastPrinted>2013-03-25T09:58:00Z</cp:lastPrinted>
  <dcterms:modified xsi:type="dcterms:W3CDTF">2013-06-21T04:13:00Z</dcterms:modified>
  <cp:revision>8</cp:revision>
  <dc:subject/>
  <dc:title>Odůvodnění účelnosti veřejné zakázky</dc:title>
</cp:coreProperties>
</file>