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účelnosti veřejné zakázky</w:t>
            </w:r>
          </w:p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novaný cíl veřejné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ajištění hlavní a hospodářské činnosti organizace dodavatelským způsobem (pluhování vybraných úseků silnic I., II. a III. třídy v zimním období od listopadu 2013 na dobu neurčitou v Pardubickém kraji). Tato činnost bude využívaná pouze, pokud nebude v možnostech organizace zajistit ji ve vlastní činnosti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vzájemného vztahu mezi realizovanou veřejnou zakázkou a plánovaným cílem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 vyhodnocení veřejné zakázky bude uzavřena smlouva o dílo na provedení prací s dodavatelem, který podá nejnižší nabídkovou cenu pro vybrané úseky zimní údržby pluhovýním jako výpomoc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alternativ naplnění plánovaného cíle a zdůvodnění zvolené alternativy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eřejná zakázka umožňuje, s ohledem na časové limity výjezdů a dokončení zásahů od vzniku závady ve sjízdnost z důvodu povětrnostních vlivů, dílčí plnění pro jednotlivé vybrané úseky zimní údržby pluhováním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toho, do jaké míry ovlivní veřejná zakázka plnění plánovaného cíle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zavřením smlouvy na vybrané úseky zimní údržby pluhováním bude včas zajištěna zimní údržba v plánovaném rozsahu na území Pardubického kraje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očekávaného budoucího negativního stavu nebo účinku, který bude vyžadovat vynaložení dalších finančních prostředků pro tuto veřejnou zakázku původně neplánovaných, lze-li jej předpokládat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eočekává se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informace odůvodňující účelnost veřejné zakázky. (nepovinný údaj)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ajistit dostatečné množství strojního vybavení k plnění hlavní a hospodářské činnosti organizace v zimním obdob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Název veřejné zakázky: </w:t>
      </w:r>
      <w:r>
        <w:rPr>
          <w:rFonts w:cs="Arial" w:ascii="Arial" w:hAnsi="Arial"/>
          <w:b/>
          <w:color w:val="FF0000"/>
          <w:u w:val="single"/>
        </w:rPr>
        <w:t>Zimní údržba silnic I. II. a III. třídy v Pardubickém kraji-</w:t>
      </w:r>
    </w:p>
    <w:p>
      <w:pPr>
        <w:pStyle w:val="Odstavecseseznamem"/>
        <w:ind w:left="0" w:hanging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</w:rPr>
        <w:tab/>
        <w:tab/>
        <w:tab/>
      </w:r>
      <w:r>
        <w:rPr>
          <w:rFonts w:cs="Arial" w:ascii="Arial" w:hAnsi="Arial"/>
          <w:b/>
          <w:color w:val="FF0000"/>
          <w:u w:val="single"/>
        </w:rPr>
        <w:t>výpomoc pluhováním</w:t>
      </w:r>
    </w:p>
    <w:p>
      <w:pPr>
        <w:pStyle w:val="Odstavecseseznamem"/>
        <w:ind w:left="0" w:hanging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řiměřenosti požadavků na technické kvalifikační předpoklady pro plnění veřejné zakázky na dodáv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ů na seznam významných dodávek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u na předložení seznamu techniků či technických útvarů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  <w:p>
            <w:pPr>
              <w:pStyle w:val="Odstavecseseznamem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vzorků, popisů nebo fotografií zboží určeného k dodán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dokladu prokazujícího shodu požadovaného výrobku vydaného příslušným orgánem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řiměřenosti požadavků na technické kvalifikační předpoklady pro plnění veřejné zakázky na služb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ů na seznam významných služeb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eřejná zakázka není zařazena do významných služeb s ohledem na předpokládaný menší celkový finanční objem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u na předložení seznamu techniků či technických útvarů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řehledu nástrojů či pomůcek, provozních a technických zařízení, které bude mít dodavatel při plnění veřejné zakázky k dispozici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adavatel požaduje vymezené technické vybavení k zajištění zimní údržby s ohledem na požadovanou kvalitu prováděné služby ve vymezeném časovém úseku a v požadované technologii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řiměřenosti požadavků na technické kvalifikační předpoklady pro plnění veřejné zakázky na stavební prá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u na předložení seznamu stavebních prací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u na předložení seznamu techniků či technických útvarů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u na předložení osvědčení o vzdělání a odborné kvalifikaci dodavatele nebo vedoucích zaměstnanců dodavatele nebo osob v obdobném postavení a osob odpovědných za vedení realizace stavebních prací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řehledu nástrojů či pomůcek, provozních a technických zařízení, které bude mít dodavatel při plnění veřejné zakázky k dispozici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obchodních podmínek veřejné zakázky na dodavky a veřejné zakázky na služby ve vztahu k potřebám veřejného zadavatele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platnost faktur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adavatel požaduje splatnost fakturace 30 dní. Jedná se o standardní lhůtu splatnosti ve veřejném sektoru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na pojištění odpovědnosti za škodu způsobenou dodavatelem třetím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adavatel požaduje pojištění na způsobené škody v průběhu plnění smlouvy zadavateli a třetím osobám. Toto pojištění odstraní, nebo zmírní následek způsobené škody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bankovní záruky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adavatel nepožaduje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záruční lhůt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áruční lhůta není s ohledem na charakter zakázky stanovena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dodavatele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mluvní pokuta je stanovena s ohledem na dodržení časových limitů na zahájení zimní údržby pluhováním daných závazným předpisem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zadavatele s úhradou faktur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mluvní pokuta za prodlení zadavatele se splatností je stanovena na 0,03% dlužné částky za každý den prodlení. Tato částka odpovídá běžné úrokové sazbě při úvěru v banc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dalších obchodních podmínek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adavatel nepožaduje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technických podmínek veřejné zakázky ve vztahu k potřebám veřejného zadavatele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á podmínk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technické podmín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1" w:leader="none"/>
              </w:tabs>
              <w:ind w:left="51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adavatel nepožaduje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stanovení základních a dílčích hodnotících kritérií ve vztahu k potřebám veřejného zadavatele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dnotící kritérium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bídka s nejnižší ceno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adavatel jiná hodnotící kriteria nepožaduje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způsobu hodnocení nabídek ve vztahu k potřebám veřejného zadavate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hodnoce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ejnižší nabídková cena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ximální úspora vynaložených provozních prostředků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předpokládané hodnoty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color w:val="FF0000"/>
              </w:rPr>
              <w:t>24 733 486,- Kč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elková předpokládaná hodnota celé zakázky s termínem plnění na dobu neurčitou byla vypočtena jako skutečné náklady dodavatelských výpomocí za zimní období od roku 2009 -10 do zimního období roku 2012 -13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rmulář k uveřejnění na profilu zadavatele – součást předběžného oznámení pro podlimitní a nadlimitní VZ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663"/>
        </w:tabs>
        <w:ind w:left="26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23"/>
        </w:tabs>
        <w:ind w:left="30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43"/>
        </w:tabs>
        <w:ind w:left="338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4">
    <w:name w:val=" Char Char4"/>
    <w:basedOn w:val="Standardnpsmoodstavce"/>
    <w:qFormat/>
    <w:rPr/>
  </w:style>
  <w:style w:type="character" w:styleId="CharChar3">
    <w:name w:val=" Char Char3"/>
    <w:qFormat/>
    <w:rPr>
      <w:b/>
      <w:bCs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sz w:val="24"/>
      <w:szCs w:val="24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bodu">
    <w:name w:val="Text bodu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ind w:left="851" w:hanging="0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outlineLvl w:val="7"/>
    </w:pPr>
    <w:rPr>
      <w:lang w:val="en-US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>
    <w:name w:val="Část"/>
    <w:qFormat/>
    <w:pPr>
      <w:widowControl/>
      <w:bidi w:val="0"/>
      <w:spacing w:lineRule="auto" w:line="480" w:before="600" w:after="120"/>
      <w:contextualSpacing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49:00Z</dcterms:created>
  <dc:creator>uzivatel</dc:creator>
  <dc:description/>
  <cp:keywords/>
  <dc:language>en-US</dc:language>
  <cp:lastModifiedBy>OUHRABKA</cp:lastModifiedBy>
  <cp:lastPrinted>2013-01-07T07:25:00Z</cp:lastPrinted>
  <dcterms:modified xsi:type="dcterms:W3CDTF">2013-03-29T07:07:00Z</dcterms:modified>
  <cp:revision>3</cp:revision>
  <dc:subject/>
  <dc:title>Odůvodnění účelnosti veřejné zakázky</dc:title>
</cp:coreProperties>
</file>