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HLAVNÍ 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5826 Chacholice – Vrbatův Kostelec, SO 102 Skál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 dne ……………..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1:00Z</dcterms:created>
  <dc:creator/>
  <dc:description/>
  <dc:language>en-US</dc:language>
  <cp:lastModifiedBy/>
  <dcterms:modified xsi:type="dcterms:W3CDTF">2018-04-12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