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Rekonstrukce silnice III/3437 Srní – křiž. III/3434 Petrko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Rekonstrukce silnice III/3437 Srní – křiž. III/3434 Petrkov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72FA97-EC0E-4F68-B918-BBABF496C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5:00Z</dcterms:created>
  <dc:creator/>
  <dc:description/>
  <dc:language>en-US</dc:language>
  <cp:lastModifiedBy/>
  <dcterms:modified xsi:type="dcterms:W3CDTF">2018-06-05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