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bookmarkStart w:id="0" w:name="_GoBack"/>
      <w:r>
        <w:rPr/>
        <w:t>Rekonstrukce silnice III/3437 Srní – křiž. III/3434 Petrkov</w:t>
      </w:r>
      <w:bookmarkEnd w:id="0"/>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5</Words>
  <Characters>800</Characters>
  <CharactersWithSpaces>9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10:00Z</dcterms:created>
  <dc:creator>Filipkova</dc:creator>
  <dc:description/>
  <dc:language>en-US</dc:language>
  <cp:lastModifiedBy>Kamila Filípková</cp:lastModifiedBy>
  <dcterms:modified xsi:type="dcterms:W3CDTF">2018-06-05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