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bidi="en-US"/>
        </w:rPr>
        <w:t>Rekonstrukce silnice III 322 25 Černá u Bohdanče I. etap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  <w:lang w:bidi="en-US"/>
        </w:rPr>
        <w:t>Rekonstrukce silnice III 322 25 Černá u Bohdanče I. etap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69A95A-3484-4CDB-910A-F540AAF53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2:00Z</dcterms:created>
  <dc:creator/>
  <dc:description/>
  <dc:language>en-US</dc:language>
  <cp:lastModifiedBy/>
  <dcterms:modified xsi:type="dcterms:W3CDTF">2018-06-04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