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Pardubice – Černá za Bory – malá okružní křižovatka silnic II/322 a III/29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6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8-07-16T06:16:00Z</dcterms:modified>
  <cp:revision>2</cp:revision>
  <dc:subject/>
  <dc:title>V Pardubicích dne</dc:title>
</cp:coreProperties>
</file>