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jištění dodávky vakuové soli pro hlavní a hospodářskou činnost organizace (sjízdnost silnic I., II. a III. třídy v zimním období od listopadu 2013 v Pardubickém kraji)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 vyhodnocení veřejné zakázky bude uzavřena kupní smlouva s dodavatelem, který podá nejvýhodnější nabídku dle požadovaných kritérií a ekonomické výhodnost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řejná zakázka požaduje dodávku v obalech 25 kg, 50 kg a volně loženou. Dodávky volně ložené soli, je možné nahradit velkým obalem – vakem 1000 kg (big beg). Zadavatel má na jednotlivých cestmistrovstvích v Pardubickém kraji různé podmínky skladová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základě veřejné zakázky bude vybraný dodavatel k 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očekává s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jso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color w:val="FF0000"/>
          <w:u w:val="single"/>
        </w:rPr>
        <w:t>Dodávka vakuové soli pro SÚS Pk.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dodáv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 ohledem na odpovědnost zadavatele za sjízdnost silnic musí být doložena charakteristika soli, chemický rozbor, sítová analýza, prohlášení o shodě, bezpečnostní datový list dle nařízení Evropského parlamentu a Rady (ES) č. 1907/2006, specifikace obsahu nerozpustných látek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tavební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latnost vystavených faktur zadavatel požaduje na 30 dní. Jedná se o standardní délku splatnosti u zakázek hrazených z veřejných prostředk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požaduje záruční lhůtu 24 měsíců na dodržení požadované kvality zboží pro možnost použít materiál i v následujícím zimním obdob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luvní pokuta za prodlení dodavatele se sjednává s ohledem na odpovědnost zadavatele zajistit sjízdnost silnic náhradním plnění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luvní pokuta za prodlení zadavatele se splatností je stanovena na 0,03% dlužné částky za každý den prodlení. Tato částka odpovídá běžné úrokové sazbě při úvěru v ban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znam dodávek stejného nebo obdobného charakter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věření schopností a zkušeností s obchodní činností v uvedené komoditě. Zadavatel předpokládá dlouhodobý obchodní přípa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70 % nejnižší cena celkem za předpokládaný roční odbě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20 % hodnota zrnitosti v rozmezí 0,2 až 0,8 mm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10 % hodnota NaCl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spodaření v veřejnými prostřed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konomická výhodno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spodaření v veřejnými prostřed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 800 000,- Kč / 4 ro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edpokládaná hodnota zakázky je stanovena jako skutečná cena za poslední čtyři zimní období 2009 až 2013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k uveřejnění na profilu zadavatele – součást předběžného oznámení pro podlimitní a nadlimitní V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8:00Z</dcterms:created>
  <dc:creator>uzivatel</dc:creator>
  <dc:description/>
  <dc:language>en-US</dc:language>
  <cp:lastModifiedBy>Filipkova</cp:lastModifiedBy>
  <cp:lastPrinted>2013-06-20T09:58:00Z</cp:lastPrinted>
  <dcterms:modified xsi:type="dcterms:W3CDTF">2013-06-20T07:58:00Z</dcterms:modified>
  <cp:revision>2</cp:revision>
  <dc:subject/>
  <dc:title>Odůvodnění účelnosti veřejné zakázky</dc:title>
</cp:coreProperties>
</file>