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k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Pardubice – Černá za Bory – malá okružní křižovatka silnic II/322 a III/2983</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3:00Z</dcterms:created>
  <dc:creator>Jana Zednikova</dc:creator>
  <dc:description/>
  <cp:keywords/>
  <dc:language>en-US</dc:language>
  <cp:lastModifiedBy>Filipkova</cp:lastModifiedBy>
  <dcterms:modified xsi:type="dcterms:W3CDTF">2018-11-22T06:33:00Z</dcterms:modified>
  <cp:revision>2</cp:revision>
  <dc:subject/>
  <dc:title>OBSAH NABÍDKY</dc:title>
</cp:coreProperties>
</file>