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dernizace a rozvoj vnitřního provozního systému Správy a údržby silnic Pardubického kraje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bookmarkStart w:id="0" w:name="_GoBack"/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A ÚDRŽBA SILNIC PARDUBICKÉHO KRAJ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, Doubravice 98, PSČ 533 53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3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Ing. Miroslavem Němec – ředitel</w:t>
            </w:r>
            <w:bookmarkEnd w:id="1"/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/>
      <w:drawing>
        <wp:inline distT="0" distB="0" distL="0" distR="0">
          <wp:extent cx="5270500" cy="870585"/>
          <wp:effectExtent l="0" t="0" r="0" b="0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000834-F799-41DC-BCC9-98C3A7F50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18-12-18T11:0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