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III/312 27 Dolní Morava, prodloužení a zokruhování silnice, ETAPA 1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7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3-27T06:57:00Z</dcterms:modified>
  <cp:revision>2</cp:revision>
  <dc:subject/>
  <dc:title>V Pardubicích dne</dc:title>
</cp:coreProperties>
</file>