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I/3229 Semín - Břeh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I/3229 Semín - Břeh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30BE8E-CADF-40A5-B4DC-F5B90112D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1590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9:00Z</dcterms:created>
  <dc:creator/>
  <dc:description/>
  <dc:language>en-US</dc:language>
  <cp:lastModifiedBy/>
  <dcterms:modified xsi:type="dcterms:W3CDTF">2019-04-16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