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odernizace silnice III/3229 Semín - Břehy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5CED8-5711-4D8B-A0B0-7418D6B3B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0:00Z</dcterms:created>
  <dc:creator/>
  <dc:description/>
  <dc:language>en-US</dc:language>
  <cp:lastModifiedBy/>
  <dcterms:modified xsi:type="dcterms:W3CDTF">2019-04-29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