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ymezení základních technických podmínek na veřejnou zakázku s názvem – ,,Dodávka pokladače emulz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ladač emulz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voz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nápravový, dvoumontá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ravní rychlost min. 80 km/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povolená hmotnost při jízdě 80 km/h 9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hmotnost při práci s plně využitelným zásobníkem kameniva 12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uokruhové vzduchové brzdy dle předpisů 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ční osvětlení dle předpisů 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oje od nástřikové lišty po oko oje min. 2 45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, oko Ø 50mm, svislé zatížení 900 kg, při práci s plně využitelným zásobníkem 2500 k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zakládací klín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stroje RAL 2011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sobník kamen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obník kameniva min. 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e signalizací plného zásobník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násypky drtě pro doplňování kameniva z jakéhokoliv vozu/sklápěče min. 2 400 m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 podávacího pásu hydraulicky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ťova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šířka základní min. 2 400 mm s možností rozšíření pomocí hydraulických nástavců na 3 600 m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zvýšení dodávky drti při hydraulickém rozšíř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ule hydraulicky ovládaný dávkovací podrťovací válec se snímáním otáče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s vybaven senzorem nedostatku drtě s varovným akustickým signále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lačné rovnací válce výsuvné na max šířku pokládky s kovovým povrchem a pneumatickým ovládáním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honná jednot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á pohonná jednotka olejem chlazená o výkonu min. 40kW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ětový motor min výkonem s platnými emisními norm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draulický systém s pístovým čerpadlem o výkonu minimálně 80 l/min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ítadlo motohodin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draulická nádrž s termostaticky ovládaným chladičem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hydraulické nádrže minimálně 100 l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azatel hladiny, teploměr a systém filtrů hydraulického olej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resor s odpovídajícím výkonem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uvka na vzduch pro připojení vzduchové pistole, včetně vzduchové pistole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rpadlo na emulzi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draulicky poháněné čerpadlo na emulzi o výkonu minimálně 380 l/min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r emulze s výměnnou vložkou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e technologického rozvodu: </w:t>
        <w:tab/>
        <w:t xml:space="preserve">- cirkulace přes nástřikovou lištu; 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třik; 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prázdnění nádrže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plach čerpadla; </w:t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ištění vzduchem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adlo na emulzi, umístěné na pokladači emulzních nátěrů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střiková lišt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délka minimálně 2400 mm, rozdělená do sekcí po 300 mm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rozšíření základní délky pouze vpravo o min. 550 mm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maximální šířka po rozšíření vpravo je min. 2950 mm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rozšíření základní délky pouze vlevo o min. 550 mm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maximální šířka po rozšíření vlevo je min. 2950 mm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ulické rozšíření základní délky vlevo a vpravo současně min. o 1 100 mm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maximální šířka po rozšíření vlevo a vpravo je min. 3 500 mm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kově stavitelná lišta v rozsahu min. </w:t>
      </w:r>
      <w:r>
        <w:rPr>
          <w:rFonts w:cs="Symbol" w:ascii="Symbol" w:hAnsi="Symbol"/>
          <w:color w:val="auto"/>
          <w:sz w:val="23"/>
          <w:szCs w:val="23"/>
        </w:rPr>
        <w:t>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Times New Roman" w:ascii="Times New Roman" w:hAnsi="Times New Roman"/>
        </w:rPr>
        <w:t>80 mm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draulický posun do strany min. </w:t>
      </w:r>
      <w:r>
        <w:rPr>
          <w:rFonts w:cs="Symbol" w:ascii="Symbol" w:hAnsi="Symbol"/>
          <w:color w:val="auto"/>
          <w:sz w:val="23"/>
          <w:szCs w:val="23"/>
        </w:rPr>
        <w:t></w:t>
      </w:r>
      <w:r>
        <w:rPr>
          <w:rFonts w:cs="Times New Roman" w:ascii="Times New Roman" w:hAnsi="Times New Roman"/>
        </w:rPr>
        <w:t xml:space="preserve"> 100 mm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ožnost vypnutí dvou krajních trysek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uštěcí zařízení v systému cirkulace s regulací dávky emulze včetně soupravy pro ruční postřik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ický řídicí systém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v českém jazyce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na ovládacím panelu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všech důležitých dat v průběhu pracovního procesu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ládání všech potřebných pracovních hodnot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</w:rPr>
        <w:t xml:space="preserve">Ovládání jednotlivých </w:t>
      </w:r>
      <w:r>
        <w:rPr>
          <w:rFonts w:cs="Times New Roman" w:ascii="Times New Roman" w:hAnsi="Times New Roman"/>
          <w:color w:val="auto"/>
        </w:rPr>
        <w:t>pracovních sekcí stejné na levé i pravé straně pokladače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ítadlo zpracované plochy v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 ujeté vzdálenosti při výkonu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se dají nastavit do počátečního stavu - anulování pracovních údajů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součet zpracovaných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plochy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regulace tlaku postřiku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měření tlaku emulze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dávkování emulze v závislosti na pojezdové rychlosti soupravy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ková funkce čerpadla emulze při změnách pracovní šířky postřiku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otykové snímání pojezdové rychlosti s ukazatelem na displeji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color w:val="auto"/>
          <w:u w:val="single"/>
        </w:rPr>
      </w:pPr>
      <w:r>
        <w:rPr>
          <w:rFonts w:cs="Times New Roman" w:ascii="Times New Roman" w:hAnsi="Times New Roman"/>
          <w:b/>
          <w:color w:val="auto"/>
          <w:u w:val="single"/>
        </w:rPr>
        <w:t>Propojení od ovládání stroje klaksonem do kabiny řidiče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cí panel s elektronickým </w:t>
      </w:r>
      <w:r>
        <w:rPr>
          <w:rFonts w:cs="Times New Roman" w:ascii="Times New Roman" w:hAnsi="Times New Roman"/>
          <w:color w:val="auto"/>
        </w:rPr>
        <w:t xml:space="preserve">systémem </w:t>
      </w:r>
      <w:r>
        <w:rPr>
          <w:rFonts w:cs="Times New Roman" w:ascii="Times New Roman" w:hAnsi="Times New Roman"/>
          <w:b/>
          <w:color w:val="auto"/>
          <w:u w:val="single"/>
        </w:rPr>
        <w:t>a s dvěma sedadly</w:t>
      </w:r>
      <w:r>
        <w:rPr>
          <w:rFonts w:cs="Times New Roman" w:ascii="Times New Roman" w:hAnsi="Times New Roman"/>
          <w:color w:val="auto"/>
        </w:rPr>
        <w:t xml:space="preserve"> obsluhy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cí panely a sedadla obsluhy zakryté přístřeškem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color w:val="auto"/>
        </w:rPr>
        <w:t>Mož</w:t>
      </w:r>
      <w:r>
        <w:rPr>
          <w:rFonts w:cs="Times New Roman" w:ascii="Times New Roman" w:hAnsi="Times New Roman"/>
        </w:rPr>
        <w:t>nost umožnění průchodu mezi levým a pravý sedadle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přemístění pracoviště obsluhy z přívěsu – pokladače emulzních nátěrů do kabiny nákladního vozidla zadavatele Tatra 815 Terno 1, EURO V 4x4 bez jakýchkoliv nutných úprav a investičních nákladů. </w:t>
      </w:r>
      <w:r>
        <w:rPr>
          <w:rFonts w:cs="Times New Roman" w:ascii="Times New Roman" w:hAnsi="Times New Roman"/>
          <w:color w:val="auto"/>
        </w:rPr>
        <w:t xml:space="preserve">Výška závěsu od země po </w:t>
      </w:r>
      <w:r>
        <w:rPr>
          <w:color w:val="auto"/>
        </w:rPr>
        <w:t xml:space="preserve">střed čepu závěsu je 940 </w:t>
      </w:r>
      <w:r>
        <w:rPr>
          <w:rFonts w:cs="Times New Roman" w:ascii="Times New Roman" w:hAnsi="Times New Roman"/>
          <w:color w:val="auto"/>
        </w:rPr>
        <w:t>mm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í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adní části stroje LED alej LED a dva výstražné majáky oranžové barvy v provedení LED. 2 kamery, první pro snímání prostoru ovládacích panelů a sedadel obsluhy a druhá za pokladačem emulze. Obrazovku umístit do kabiny řidiče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metry provádění nátěru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provádění nátěru odpovídají ČSN 73 6129 Stavba vozovek – Postřikové technologie. Emulze budou zadavatelem využívány pro provádění nátěrů a postřiků vozovek. Zadavatel využívá pojivo dle Tabulek 4a a 4b uvedené normy v rozsahu 0,25 – 2,3 k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Zadavatel využívá kamenivo dle Tabulky 6 uvedené normy v rozsahu, tj. 2 – 18 k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Zadavatel bude využívat emulze, které odpovídají podmínkám platné technické normy ČSN EN 13808 Asfalty a asfaltová pojiva s obsahem pojiva 63 – 67 a s hodnotou štěpitelnosti 70 – 155 (C65B3, C65B4 a C65B5). Zadavatel bude využívat kamenivo frakcí 2/4 (2/5), 4/8, 4/11, 8/11 a 11/1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stroj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ude namontován modul GPS „Car Position RealTime Expanded“ se zapojením všech vstupů technologických činností. Pro GPS lokalizaci a přenos GPRS dat bude použita jedna duální (pro GSM i GPS) anténa. Datové SIM karty pro přenos dat z vozidlového GPS modulu dodá zadavat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ovaná dokumentace při předání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ací protokol, záruční list a záruční podmínky. Technický průkaz, včetně jeho registrace v registru vozidel.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 jakosti výrobku. Prohlášení o shodě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y záručních prohlídek včetně uvedení cen za jednotlivé prohlídky (materiál včetně pracovního času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ody k obsluze v tištěné i el. podobě, servisní kniha v českém jazyce. Katalog náhradních dílů v tištěné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ardubicích dne 6.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Ing. Miroslav Němec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ředitel </w:t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y a údržby silnic Pardubického kra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3a4a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8558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7f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c1d1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d977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a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98558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5C3F10-9D11-4939-BE8C-C8BC60A64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29</Words>
  <Characters>4896</Characters>
  <CharactersWithSpaces>57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9:00Z</dcterms:created>
  <dc:creator>Vojta</dc:creator>
  <dc:description/>
  <dc:language>en-US</dc:language>
  <cp:lastModifiedBy>Filipkova</cp:lastModifiedBy>
  <cp:lastPrinted>2019-04-16T07:11:00Z</cp:lastPrinted>
  <dcterms:modified xsi:type="dcterms:W3CDTF">2019-05-03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