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silnice III/3437 křiž. III/3434 Petrkov – křiž. III/35522 Včeláko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1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9-05-29T10:01:00Z</dcterms:modified>
  <cp:revision>2</cp:revision>
  <dc:subject/>
  <dc:title>V Pardubicích dne</dc:title>
</cp:coreProperties>
</file>