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3748 ul. Pokorného, Heřmanův Měste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3748 ul. Pokorného, Heřmanův Měst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A661EC-1E9A-4BAC-A314-75B83344A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/>
  <dc:description/>
  <dc:language>en-US</dc:language>
  <cp:lastModifiedBy/>
  <dcterms:modified xsi:type="dcterms:W3CDTF">2019-05-1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